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estaw podręczników dla klasy V a (z różnymi niepełnosprawnościami) Szkoły Podstawowej w SOSW w Rydzynie</w:t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</w:rPr>
      </w:pPr>
      <w:r>
        <w:rPr>
          <w:rFonts w:cs="Arial" w:ascii="Arial" w:hAnsi="Arial"/>
          <w:b/>
          <w:sz w:val="24"/>
          <w:szCs w:val="24"/>
        </w:rPr>
        <w:t>na rok szkolny 2024 / 2025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311"/>
        <w:gridCol w:w="4008"/>
        <w:gridCol w:w="2928"/>
      </w:tblGrid>
      <w:tr>
        <w:trPr>
          <w:trHeight w:val="543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/>
                <w:i w:val="false"/>
                <w:iCs w:val="fals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/>
                <w:i w:val="false"/>
                <w:iCs w:val="false"/>
              </w:rPr>
              <w:t>PRZEDMIOT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/>
                <w:i w:val="false"/>
                <w:iCs w:val="fals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/>
                <w:i w:val="false"/>
                <w:iCs w:val="false"/>
              </w:rPr>
              <w:t>TYTUŁ PODRĘCZNIKA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/>
                <w:i w:val="false"/>
                <w:iCs w:val="fals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/>
                <w:i w:val="false"/>
                <w:iCs w:val="false"/>
              </w:rPr>
              <w:t>AUTOR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/>
                <w:i w:val="false"/>
                <w:iCs w:val="fals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/>
                <w:i w:val="false"/>
                <w:iCs w:val="false"/>
              </w:rPr>
              <w:t>WYDAW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/>
                <w:i w:val="false"/>
                <w:iCs w:val="false"/>
              </w:rPr>
            </w:r>
          </w:p>
        </w:tc>
      </w:tr>
      <w:tr>
        <w:trPr>
          <w:trHeight w:val="603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ĘZYK POLSKI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ęzyk polski 5. Między nami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Łuczak, A.Murdzek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W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7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ĘZYK ANGIE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BRAINY 5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Nick Beare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mill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tion</w:t>
            </w:r>
          </w:p>
        </w:tc>
      </w:tr>
      <w:tr>
        <w:trPr>
          <w:trHeight w:val="543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IA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cs="Arial" w:ascii="Arial" w:hAnsi="Arial"/>
              </w:rPr>
              <w:t>Wczoraj i dziś. Podręcznik do historii dla klasy 5 szkoły podstawow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zegorz  Wojciechowski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Nowa  Era  </w:t>
            </w:r>
          </w:p>
        </w:tc>
      </w:tr>
      <w:tr>
        <w:trPr>
          <w:trHeight w:val="399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LOGIA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logia. Podręcznik. Szkoła podstawowa. Klasa 5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E.Jastrzębska, E. Kłos, W. Kofta, E. Pyłka-Gutowska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iP</w:t>
            </w:r>
          </w:p>
        </w:tc>
      </w:tr>
      <w:tr>
        <w:trPr>
          <w:trHeight w:val="766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MATYKA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matyka w punkt. Podręcznik . Szkoła podstawowa. Klasa  5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. Figurska – Zięba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Mrożek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WSiP</w:t>
            </w:r>
          </w:p>
        </w:tc>
      </w:tr>
      <w:tr>
        <w:trPr>
          <w:trHeight w:val="829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GRAFIA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grafia bez tajemnic. Podręcznik klasa 5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kadiusz Głowacz, Anna Romańska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WSiP</w:t>
            </w:r>
          </w:p>
        </w:tc>
      </w:tr>
      <w:tr>
        <w:trPr>
          <w:trHeight w:val="818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TECHNIKA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Jak to działa?” Podręcznik do techniki dla klasy piątej szkoły podstawowej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h Łabęcki ,Marta Łabęcka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NOWA  ERA</w:t>
            </w:r>
          </w:p>
        </w:tc>
      </w:tr>
      <w:tr>
        <w:trPr>
          <w:trHeight w:val="829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STYKA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0" w:hanging="0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„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Do dzieła!” 5 Podręcznik do plastyki dla klasy piątej szkoły podstawowej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dwiga Lukas, Krystyna Onak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NOWA  ERA </w:t>
            </w:r>
          </w:p>
        </w:tc>
      </w:tr>
      <w:tr>
        <w:trPr>
          <w:trHeight w:val="814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ZYKA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 xml:space="preserve">Lekcja muzyki 5”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ręcznik do muzyki dla klasy piątej szkoły podstawowej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 Gromek, G. Kilbach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NOWA  ERA </w:t>
            </w:r>
          </w:p>
        </w:tc>
      </w:tr>
      <w:tr>
        <w:trPr>
          <w:trHeight w:val="773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YKA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yka. Podręcznik. Szkoła podstawowa klasa 5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. Kranas, W. Jochemczyk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WSiP</w:t>
            </w:r>
          </w:p>
        </w:tc>
      </w:tr>
      <w:tr>
        <w:trPr>
          <w:trHeight w:val="773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ind w:right="0"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DŻ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ędrując ku dorosłości. Wychowanie do życia w rodzinie. Podręcznik dla klasy 5 szkoły podstawowej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eresa Król , Magdalena Guziak- Nowak Grażyna Węglarczyk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bikon</w:t>
            </w:r>
          </w:p>
        </w:tc>
      </w:tr>
      <w:tr>
        <w:trPr>
          <w:trHeight w:val="773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IGIA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5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óg szuka człowieka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red.) ks. dr Marcin Wojtasik; s. Beata Zawiślak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ŚW. WOJCIECH POZNA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N</dc:creator>
  <dc:description/>
  <dc:language>en-US</dc:language>
  <cp:lastModifiedBy/>
  <cp:lastPrinted>2024-06-11T08:31:00Z</cp:lastPrinted>
  <dcterms:modified xsi:type="dcterms:W3CDTF">2024-06-17T16:25:25Z</dcterms:modified>
  <cp:revision>21</cp:revision>
  <dc:subject/>
  <dc:title/>
</cp:coreProperties>
</file>