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estaw podręczników dla V klasy Szkoły Podstawowej w SOSW w Rydzy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rok szkolny 2024 / 2025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311"/>
        <w:gridCol w:w="4008"/>
        <w:gridCol w:w="2928"/>
      </w:tblGrid>
      <w:tr>
        <w:trPr>
          <w:trHeight w:val="54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TUŁ PODRĘCZNIKA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AWCA</w:t>
            </w:r>
          </w:p>
        </w:tc>
      </w:tr>
      <w:tr>
        <w:trPr>
          <w:trHeight w:val="60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POLSKI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polski 5.Między nami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A. Łuczak, A. Murdzek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G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ANGIELSKI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Brainy klasa 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Nick Bear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Macmillan</w:t>
            </w:r>
          </w:p>
        </w:tc>
      </w:tr>
      <w:tr>
        <w:trPr>
          <w:trHeight w:val="54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HISTORIA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Wczoraj i dziś. Podręcznik do historii dla klasy 5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Grzegorz  Wojciechowski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Nowa  Era  </w:t>
            </w:r>
          </w:p>
        </w:tc>
      </w:tr>
      <w:tr>
        <w:trPr>
          <w:trHeight w:val="80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BIOLOGIA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Biologia. Podręcznik. Szkoła podstawowa. Klasa 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Ewa Jastrzębska, E. Kłos, W. Kofta, E. Pyłka-Gutowsk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WSiP</w:t>
            </w:r>
          </w:p>
        </w:tc>
      </w:tr>
      <w:tr>
        <w:trPr>
          <w:trHeight w:val="76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ATYKA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atyka w punkt. Podręcznik . Szkoła podstawowa. Klasa  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. Figurska – Zięb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E.Mrożek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SiP</w:t>
            </w:r>
          </w:p>
        </w:tc>
      </w:tr>
      <w:tr>
        <w:trPr>
          <w:trHeight w:val="82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Geografia bez tajemnic. Podręcznik klasa 5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Arkadiusz Głowacz, Anna Romańczuk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SiP</w:t>
            </w:r>
          </w:p>
        </w:tc>
      </w:tr>
      <w:tr>
        <w:trPr>
          <w:trHeight w:val="81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TECHNIKA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Jak to działa?” Podręcznik do techniki dla klasy piątej szkoły podstawowej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Lech Łabęcki ,Marta Łabęck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owa  Era</w:t>
            </w:r>
          </w:p>
        </w:tc>
      </w:tr>
      <w:tr>
        <w:trPr>
          <w:trHeight w:val="82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LAS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„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Do dzieła!” 5 Podręcznik do plastyki dla klasy piątej szkoły podstawowej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Jadwiga Lukas, Krystyna Onak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Nowa  Era  </w:t>
            </w:r>
          </w:p>
        </w:tc>
      </w:tr>
      <w:tr>
        <w:trPr>
          <w:trHeight w:val="81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MUZYKA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 xml:space="preserve">Lekcja muzyki 5”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odręcznik do muzyki dla klasy piąt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M. Gromek, G. Kilba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Nowa  Era  </w:t>
            </w:r>
          </w:p>
        </w:tc>
      </w:tr>
      <w:tr>
        <w:trPr>
          <w:trHeight w:val="77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yka. Podręcznik. Szkoła podstawowa klasa 5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W. Kranas, W. Jochemczyk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SiP</w:t>
            </w:r>
          </w:p>
        </w:tc>
      </w:tr>
      <w:tr>
        <w:trPr>
          <w:trHeight w:val="77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WD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ędrując ku dorosłości. Wychowanie do życia w rodzinie. Podręcznik dla klasy 5 szkoły podstawowej.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T. Król , M. Guziak- Nowak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Rubikon</w:t>
            </w:r>
          </w:p>
        </w:tc>
      </w:tr>
      <w:tr>
        <w:trPr>
          <w:trHeight w:val="77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A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óg szuka człowieka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d.) ks. dr Marcin Wojtasik; s. Beata Zawiślak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ŚW. WOJCIECH POZNAŃ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19:00Z</dcterms:created>
  <dc:creator>N</dc:creator>
  <dc:description/>
  <cp:keywords/>
  <dc:language>en-US</dc:language>
  <cp:lastModifiedBy>admin</cp:lastModifiedBy>
  <cp:lastPrinted>2024-06-11T08:21:00Z</cp:lastPrinted>
  <dcterms:modified xsi:type="dcterms:W3CDTF">2024-06-11T06:21:00Z</dcterms:modified>
  <cp:revision>3</cp:revision>
  <dc:subject/>
  <dc:title/>
</cp:coreProperties>
</file>