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estaw podręczników dla VI klasy Szkoły Podstawowej w SOSW w Rydzy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rok szkolny 2024 / 2025</w:t>
      </w:r>
    </w:p>
    <w:tbl>
      <w:tblPr>
        <w:tblW w:w="14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76"/>
        <w:gridCol w:w="3356"/>
        <w:gridCol w:w="3367"/>
      </w:tblGrid>
      <w:tr>
        <w:trPr>
          <w:trHeight w:val="5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EDMIOT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YTUŁ PODRĘCZN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TOR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DAWCA</w:t>
            </w:r>
          </w:p>
        </w:tc>
      </w:tr>
      <w:tr>
        <w:trPr>
          <w:trHeight w:val="8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ĘZYK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Język polski 6. Kształcenie kulturowo – literackie. Podręcznik dla szkoły podstawow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Język polski 6. Kształcenie językow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ałgorzata Składanek.     Hanna Szaniawska                Hanna Szaniawska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awnictwo Pedagogiczne OPERON</w:t>
            </w:r>
          </w:p>
        </w:tc>
      </w:tr>
      <w:tr>
        <w:trPr>
          <w:trHeight w:val="4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ĘZYK ANGIELSKI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w Hot spot  Podręcznik do klasy 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in Granger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Katherine Stannet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cmil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tion</w:t>
            </w:r>
          </w:p>
        </w:tc>
      </w:tr>
      <w:tr>
        <w:trPr>
          <w:trHeight w:val="5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STORIA I SPOŁ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Wczoraj i dziś”. Podręcznik do historii dla klasy szóstej.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B. Olszewska,W.Surdyk-Fertsch, G. Wojciechow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owa Era</w:t>
            </w:r>
          </w:p>
        </w:tc>
      </w:tr>
      <w:tr>
        <w:trPr>
          <w:trHeight w:val="5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LOGIA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logia. Podręcznik. Szkoła podstawowa. Klasa 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Ewa Jastrzębska, Ewa Kłos, Wawrzyniec Kofta, Ewa Pyłka-Gutow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SiP</w:t>
            </w:r>
          </w:p>
        </w:tc>
      </w:tr>
      <w:tr>
        <w:trPr>
          <w:trHeight w:val="5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OGRAFIA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ografia. Podręcznik klasa 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Głowacz, A Lechowicz, M. Lechowicz, P. Stankiewic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SiP</w:t>
            </w:r>
          </w:p>
        </w:tc>
      </w:tr>
      <w:tr>
        <w:trPr>
          <w:trHeight w:val="9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MATYKA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matyka. Podręcznik. Szkoła podstawowa. Klasa 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bara Dubiecka-Kruk, Piotr Piskorski, Anna Dubiecka, Tomasz Malicki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SiP </w:t>
            </w:r>
          </w:p>
        </w:tc>
      </w:tr>
      <w:tr>
        <w:trPr>
          <w:trHeight w:val="8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STYKA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pl-PL"/>
              </w:rPr>
              <w:t>„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pl-PL"/>
              </w:rPr>
              <w:t xml:space="preserve">Do dzieła!”  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Podręcznik do plastyki dla klasy szóstej szkoły podstawowej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J. Lukas, K. Onak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Nowa Era </w:t>
            </w:r>
          </w:p>
        </w:tc>
      </w:tr>
      <w:tr>
        <w:trPr>
          <w:trHeight w:val="5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ZYKA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kcja muzyki. Podręcznik do muzyki dla klasy szóstej szkoły podstaw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ika Grom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żyna Kilbach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Nowa Era  </w:t>
            </w:r>
          </w:p>
        </w:tc>
      </w:tr>
      <w:tr>
        <w:trPr>
          <w:trHeight w:val="5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tyka. Podręcznik. Szkoła podstawowa. Klasa 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Iwona Krajewska-Kranas Mirosław Wyczółk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Si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HNI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Jak to działa?” Podręcznik do techniki dla klasy szóstej szkoły podstawowej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ch Łabęcki ,Marta Łabęcka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Nowa Era  </w:t>
            </w:r>
          </w:p>
        </w:tc>
      </w:tr>
      <w:tr>
        <w:trPr>
          <w:trHeight w:val="6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DŻ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ędrując ku dorosłości. Wychowanie do życia w rodzinie. Podręcznik dla klasy 6 szkoły podstawowej.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Teresa Król, </w:t>
            </w:r>
            <w:r>
              <w:rPr>
                <w:rFonts w:cs="Arial" w:ascii="Arial" w:hAnsi="Arial"/>
                <w:sz w:val="24"/>
                <w:szCs w:val="24"/>
              </w:rPr>
              <w:t>Magdalena Guziak- Nowak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bikon</w:t>
            </w:r>
          </w:p>
        </w:tc>
      </w:tr>
      <w:tr>
        <w:trPr>
          <w:trHeight w:val="6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IGIA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ezus nas zbawia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red.) ks. dr Marcin Wojtasik; s. Beata Zawiśla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ŚW. WOJCIECH POZNAŃ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8:38:00Z</dcterms:created>
  <dc:creator>N</dc:creator>
  <dc:description/>
  <dc:language>en-US</dc:language>
  <cp:lastModifiedBy/>
  <cp:lastPrinted>2024-06-11T08:22:00Z</cp:lastPrinted>
  <dcterms:modified xsi:type="dcterms:W3CDTF">2024-06-17T16:38:27Z</dcterms:modified>
  <cp:revision>26</cp:revision>
  <dc:subject/>
  <dc:title/>
</cp:coreProperties>
</file>