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 podręczników dla klasa VII a  (z różnymi niepełnosprawnościami) Szkoły Podstawowej w SOSW w Rydzy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szkolny 2024 / 2025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311"/>
        <w:gridCol w:w="4008"/>
        <w:gridCol w:w="2928"/>
      </w:tblGrid>
      <w:tr>
        <w:trPr>
          <w:trHeight w:val="5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YTUŁ PODRĘCZNIK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UT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DAWCA</w:t>
            </w:r>
          </w:p>
        </w:tc>
      </w:tr>
      <w:tr>
        <w:trPr>
          <w:trHeight w:val="6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 7. Podręcznik 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. Klimczak, E. Tomińska,  T. Zawisza - Chlebows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ON</w:t>
            </w:r>
          </w:p>
        </w:tc>
      </w:tr>
      <w:tr>
        <w:trPr>
          <w:trHeight w:val="5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Voices klasa VII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therine Bilsborough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ve Bilsboroug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</w:t>
            </w:r>
          </w:p>
        </w:tc>
      </w:tr>
      <w:tr>
        <w:trPr>
          <w:trHeight w:val="5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czoraj i dziś. Klasa 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Stanisław Roszak, Anna Łaszkiewicz, Jarosław Kłaczkow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 ERA</w:t>
            </w:r>
          </w:p>
        </w:tc>
      </w:tr>
      <w:tr>
        <w:trPr>
          <w:trHeight w:val="3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iologia. Podręcznik. Szkoła podstawowa. Klasa 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. Jastrzębska, E. Kłos, W. Kofta, A. Michalik, E. Pyłka - Gutows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5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atyka w punkt. Podręcznik. Szkoła podstawowa. Klasa 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. Mularska, B. Winiarczyk, E. Dębicka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4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. Podręcznik klasa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Głowacz, A Lechowicz, M. Lechowicz, P. Stankiewic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41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Chemia Nowej Er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 do chemii dla klasy siódmej szkoły podstawow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 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 Kulawik, j Kulawik , M. Litwi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 ERA</w:t>
            </w:r>
          </w:p>
        </w:tc>
      </w:tr>
      <w:tr>
        <w:trPr>
          <w:trHeight w:val="5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zyka – świat fizyki. Podręcznik dla klasy 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Saganowska ,M.Rozenbajgie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Rozenbajgier,D. Szot -Gawli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firstLine="708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82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 dzieła! Podręcznik do plastyki dla klasy siódmej szkoły podstawowej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.Ipczyńska, N. Mroskowia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 ERA</w:t>
            </w:r>
          </w:p>
        </w:tc>
      </w:tr>
      <w:tr>
        <w:trPr>
          <w:trHeight w:val="66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kcja muzyki. Podręcznik do muzyki dla klasy 7 szkoły podstawowej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Gromek, G. Kilba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 ERA</w:t>
            </w:r>
          </w:p>
        </w:tc>
      </w:tr>
      <w:tr>
        <w:trPr>
          <w:trHeight w:val="54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. Podręcznik. Szkoła podstawowa klasa 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Kranas, W. Jochemczy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0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D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ędrując ku dorosłości. Wychowanie do życia w rodzinie. Podręcznik dla klasy 7 szkoły podstawowej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eresa Król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kon</w:t>
            </w:r>
          </w:p>
        </w:tc>
      </w:tr>
      <w:tr>
        <w:trPr>
          <w:trHeight w:val="7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óg wskazuje nam drogę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d.) ks. dr Marcin Wojtasik; s. Beata Zawiśl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W. WOJCIECH POZNA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</dc:creator>
  <dc:description/>
  <dc:language>en-US</dc:language>
  <cp:lastModifiedBy/>
  <cp:lastPrinted>2024-06-13T15:24:00Z</cp:lastPrinted>
  <dcterms:modified xsi:type="dcterms:W3CDTF">2024-06-13T13:24:14Z</dcterms:modified>
  <cp:revision>24</cp:revision>
  <dc:subject/>
  <dc:title/>
</cp:coreProperties>
</file>