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estaw podręczników dla VII klasy Szkoły Podstawowej w SOSW w Rydzynie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na rok szkolny 2024 / 2025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11"/>
        <w:gridCol w:w="4008"/>
        <w:gridCol w:w="2928"/>
      </w:tblGrid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PRZEDMIO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TYTUŁ PODRĘCZ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AUT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WYDAWCA</w:t>
            </w:r>
          </w:p>
        </w:tc>
      </w:tr>
      <w:tr>
        <w:trPr>
          <w:trHeight w:val="6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PO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polski 7. Podręcznik dla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B. Klimczak, E. Tomińska,  T. Zawisza - Chlebo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OPERON</w:t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NIEMIEC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Deutschtour FIT –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dręcznik do języka niemieckiego dla klasy 7 szkoły podstawowe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Ewa Kościelniak – Walewsk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5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JĘZYK ANGIELSK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New Voices klasa VII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atherine Bilsborough, Steve Bilsboroug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cmillan</w:t>
            </w:r>
          </w:p>
        </w:tc>
      </w:tr>
      <w:tr>
        <w:trPr>
          <w:trHeight w:val="54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HISTOR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czoraj i dziś. Klasa 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Stanisław Roszak, Anna Łaszkiewicz, Jarosław Kłaczk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3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iologia. Podręcznik. Szkoła podstawowa. Klasa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E. Jastrzębska, E. Kłos, W. Kofta, A. Michalik, E. Pyłka – Gut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56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ATEMAT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Matematyka w punkt. Podręcznik. Szkoła podstawowa. Klasa 7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             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M. Mularska, B. Winiarczyk, E. Dębicka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Geografia. Podręcznik klasa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A.Głowacz, A Lechowicz, M. Lechowicz, P. Stankiewi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41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Chemia Nowej Ery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Klasa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T. Kulawik, J. Kulawik , M. Litw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5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Fizyka – świat fizyki. Podręcznik dla klasy 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B. Saganowska ,M.Rozenbajgier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. Rozenbajgier,D. Szot -Gaw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0" w:firstLine="708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PLA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Do dzieła! Podręcznik do plastyki dla klasy siódmej szkoły podstawowej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M.Ipczyńska, N. Mroskowia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66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UZYK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Lekcja muzyki 7. Podręcznik do muzyki dla klasy siódmej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M. Gromek, G. Kilbac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NOWA  ERA</w:t>
            </w:r>
          </w:p>
        </w:tc>
      </w:tr>
      <w:tr>
        <w:trPr>
          <w:trHeight w:val="54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Informatyka. Podręcznik. Szkoła podstawowa klasa 7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. Kranas, W. Jochemczyk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0" w:firstLine="708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D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Wędrując ku dorosłości. Wychowanie do życia w rodzinie. Podręcznik dla klasy 7 szkoły podstawowej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 xml:space="preserve">Teresa Król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ubikon</w:t>
            </w:r>
          </w:p>
        </w:tc>
      </w:tr>
      <w:tr>
        <w:trPr>
          <w:trHeight w:val="7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RELIGI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  <w:t>Bóg wskazuje nam drogę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(red.) ks. dr Marcin Wojtasik; s. Beata Zawiśla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4"/>
                <w:szCs w:val="24"/>
                <w:lang w:eastAsia="pl-PL"/>
              </w:rPr>
              <w:t>ŚW. WOJCIECH POZNAŃ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13:00Z</dcterms:created>
  <dc:creator>N</dc:creator>
  <dc:description/>
  <dc:language>en-US</dc:language>
  <cp:lastModifiedBy/>
  <cp:lastPrinted>2024-06-13T15:25:00Z</cp:lastPrinted>
  <dcterms:modified xsi:type="dcterms:W3CDTF">2024-06-13T13:27:22Z</dcterms:modified>
  <cp:revision>20</cp:revision>
  <dc:subject/>
  <dc:title/>
</cp:coreProperties>
</file>