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estaw podręczników dla I – III c   klasy Szkoły Podstawowej  (z różnymi niepełnosprawnościami) w SOSW w Rydzyni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na rok szkolny 2024 / 202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085"/>
        <w:gridCol w:w="3024"/>
        <w:gridCol w:w="2823"/>
      </w:tblGrid>
      <w:tr>
        <w:trPr>
          <w:trHeight w:val="9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TYTUŁ PODRĘCZ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WYDAWCA</w:t>
            </w:r>
          </w:p>
        </w:tc>
      </w:tr>
      <w:tr>
        <w:trPr>
          <w:trHeight w:val="8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EDUKACJA WCZESNOSZKO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 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Podręcznik klasa 1 „Nowi Tropiciele”  cz 1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. Dymarska, J. Hanisz,            M. Kołaczynska,                         B. Nadarzyń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</w:tc>
      </w:tr>
      <w:tr>
        <w:trPr>
          <w:trHeight w:val="8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EDUKACJA WCZESNOSZKO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 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Podręcznik klasa 2 „Nowi Tropiciele”  cz 1-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. Dymarska, J. Hanisz,            M. Kołaczynska,                         B. Nadarzyń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</w:tc>
      </w:tr>
      <w:tr>
        <w:trPr>
          <w:trHeight w:val="841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 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Podręcznik klasa 3 „Nowi Tropiciele”  cz 1-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. Dymarska, J. Hanisz,            M. Kołaczynska,                         B. Nadarzyńska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</w:tc>
      </w:tr>
      <w:tr>
        <w:trPr>
          <w:trHeight w:val="10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ANGIELSKI  KL 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ugs  Team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Carol Read, Ana Soberon</w:t>
            </w: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cmillan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JĘZYK ANGIELSKI KL 2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Bugs Team  2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Carol 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Ana Sob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Magdalena Kon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cmillan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JĘZYK ANGIELSKI KL 3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Tiger and Friends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  <w:t>Carol Re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  <w:t>Marek Ormerod Magdalena Konrad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kl.I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Pan Bóg jest naszym Ojcem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(red.) ks. dr Paweł Pła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ydawnictwo Św. Wojciech. Poznań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kl. II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Chcemy poznać Pana Jezus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(red.) ks. dr Paweł Pła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ydawnictwo Św. Wojciech. Poznań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Arial" w:ascii="Arial" w:hAnsi="Arial"/>
                <w:b/>
                <w:bCs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kl. III</w:t>
            </w: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 Poznaje Jezus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Ks. Dr K. Mielnicki, E. Kondra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      </w:t>
            </w: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Jedność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cp:lastPrinted>2024-06-11T08:18:00Z</cp:lastPrinted>
  <dcterms:modified xsi:type="dcterms:W3CDTF">2024-06-11T06:18:29Z</dcterms:modified>
  <cp:revision>32</cp:revision>
  <dc:subject/>
  <dc:title/>
</cp:coreProperties>
</file>