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Zestaw podręczników dla I – III a   klasy Szkoły Podstawowej  (z różnymi niepełnosprawnościami) w SOSW w Rydzynie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na rok szkolny 2024 / 2025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5085"/>
        <w:gridCol w:w="3024"/>
        <w:gridCol w:w="2823"/>
      </w:tblGrid>
      <w:tr>
        <w:trPr>
          <w:trHeight w:val="93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i w:val="false"/>
                <w:iCs w:val="fal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i w:val="false"/>
                <w:iCs w:val="false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i w:val="false"/>
                <w:iCs w:val="fals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  <w:t>TYTUŁ PODRĘCZNIK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  <w:t>AUTO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  <w:t>WYDAWCA</w:t>
            </w:r>
          </w:p>
        </w:tc>
      </w:tr>
      <w:tr>
        <w:trPr>
          <w:trHeight w:val="84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EDUKACJA WCZESNOSZKOL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KL 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>Podręcznik klasa 1 „Nowi Tropiciele”  cz 1-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J. Dymarska, J. Hanisz,            M. Kołaczynska,                         B. Nadarzyńsk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WSiP</w:t>
            </w:r>
          </w:p>
        </w:tc>
      </w:tr>
      <w:tr>
        <w:trPr>
          <w:trHeight w:val="84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EDUKACJA WCZESNOSZKOL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KL 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>Podręcznik klasa 2 „Nowi Tropiciele”  cz 1-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J. Dymarska, J. Hanisz,            M. Kołaczynska,                         B. Nadarzyńsk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WSiP</w:t>
            </w:r>
          </w:p>
        </w:tc>
      </w:tr>
      <w:tr>
        <w:trPr>
          <w:trHeight w:val="841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EDUKACJA WCZESNOSZKOL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KL 3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>Podręcznik klasa 3 „Nowi Tropiciele”  cz 1-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J. Dymarska, J. Hanisz,            M. Kołaczynska,                         B. Nadarzyńska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WSiP</w:t>
            </w:r>
          </w:p>
        </w:tc>
      </w:tr>
      <w:tr>
        <w:trPr>
          <w:trHeight w:val="102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JĘZYK ANGIELSKI  KL 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Bugs  Team 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en-US"/>
              </w:rPr>
              <w:t>Carol Read, Ana Soberon</w:t>
            </w: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val="en-US" w:eastAsia="pl-PL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Macmillan</w:t>
            </w:r>
          </w:p>
        </w:tc>
      </w:tr>
      <w:tr>
        <w:trPr>
          <w:trHeight w:val="902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JĘZYK ANGIELSKI KL 2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szCs w:val="24"/>
              </w:rPr>
              <w:t>Bugs Team  2</w:t>
            </w:r>
          </w:p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en-US"/>
              </w:rPr>
              <w:t>Carol Re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en-US"/>
              </w:rPr>
              <w:t>Ana Sobe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en-US"/>
              </w:rPr>
              <w:t>Magdalena Kon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Macmillan</w:t>
            </w:r>
          </w:p>
        </w:tc>
      </w:tr>
      <w:tr>
        <w:trPr>
          <w:trHeight w:val="902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JĘZYK ANGIELSKI KL 3 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ptos" w:cs="Arial"/>
                <w:i w:val="false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Aptos" w:cs="Arial" w:ascii="Arial" w:hAnsi="Arial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  <w:t xml:space="preserve">Tiger and Friends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ptos" w:cs="Arial"/>
                <w:i w:val="false"/>
                <w:i w:val="false"/>
                <w:iCs w:val="false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 w:ascii="Arial" w:hAnsi="Arial"/>
                <w:i w:val="false"/>
                <w:iCs w:val="false"/>
                <w:kern w:val="0"/>
                <w:sz w:val="24"/>
                <w:szCs w:val="24"/>
                <w:lang w:val="en-US" w:eastAsia="en-US" w:bidi="ar-SA"/>
              </w:rPr>
              <w:t>Carol Rea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ptos" w:cs="Arial"/>
                <w:i w:val="false"/>
                <w:i w:val="false"/>
                <w:iCs w:val="false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 w:ascii="Arial" w:hAnsi="Arial"/>
                <w:i w:val="false"/>
                <w:iCs w:val="false"/>
                <w:kern w:val="0"/>
                <w:sz w:val="24"/>
                <w:szCs w:val="24"/>
                <w:lang w:val="en-US" w:eastAsia="en-US" w:bidi="ar-SA"/>
              </w:rPr>
              <w:t>Marek Ormerod Magdalena Konrad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ptos" w:cs="Arial"/>
                <w:i w:val="false"/>
                <w:i w:val="false"/>
                <w:iCs w:val="false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 w:ascii="Arial" w:hAnsi="Arial"/>
                <w:i w:val="false"/>
                <w:iCs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ptos" w:cs="Arial"/>
                <w:i w:val="false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Aptos" w:cs="Arial" w:ascii="Arial" w:hAnsi="Arial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  <w:t>Macmillan</w:t>
            </w:r>
          </w:p>
        </w:tc>
      </w:tr>
      <w:tr>
        <w:trPr>
          <w:trHeight w:val="902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RELIGIA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kl.I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szCs w:val="24"/>
              </w:rPr>
              <w:t xml:space="preserve"> Pan Bóg jest naszym Ojcem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(red.) ks. dr Paweł Płacz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Wydawnictwo Św. Wojciech. Poznań</w:t>
            </w:r>
          </w:p>
        </w:tc>
      </w:tr>
      <w:tr>
        <w:trPr>
          <w:trHeight w:val="902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RELIGIA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  <w:t>kl. II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 Chcemy poznać Pana Jezus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(red.) ks. dr Paweł Płacz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Wydawnictwo Św. Wojciech. Poznań</w:t>
            </w:r>
          </w:p>
        </w:tc>
      </w:tr>
      <w:tr>
        <w:trPr>
          <w:trHeight w:val="902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RELIGIA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Aptos" w:cs="Arial" w:ascii="Arial" w:hAnsi="Arial"/>
                <w:b/>
                <w:bCs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  <w:t>kl. III</w:t>
            </w:r>
            <w:r>
              <w:rPr>
                <w:rFonts w:eastAsia="Aptos" w:cs="Arial" w:ascii="Arial" w:hAnsi="Arial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  <w:t xml:space="preserve"> Poznaje Jezusa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eastAsia="Aptos" w:cs="Arial"/>
                <w:i w:val="false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Aptos" w:cs="Arial" w:ascii="Arial" w:hAnsi="Arial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ptos" w:cs="Arial"/>
                <w:i w:val="false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Aptos" w:cs="Arial" w:ascii="Arial" w:hAnsi="Arial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  <w:t xml:space="preserve">Ks. Dr K. Mielnicki, E. Kondrak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ptos" w:cs="Arial"/>
                <w:i w:val="false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Aptos" w:cs="Arial" w:ascii="Arial" w:hAnsi="Arial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eastAsia="Aptos" w:cs="Arial"/>
                <w:i w:val="false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Aptos" w:cs="Arial" w:ascii="Arial" w:hAnsi="Arial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ptos" w:cs="Arial"/>
                <w:i w:val="false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Aptos" w:cs="Arial" w:ascii="Arial" w:hAnsi="Arial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  <w:t xml:space="preserve">      </w:t>
            </w:r>
            <w:r>
              <w:rPr>
                <w:rFonts w:eastAsia="Aptos" w:cs="Arial" w:ascii="Arial" w:hAnsi="Arial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  <w:t xml:space="preserve">Jedność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</dc:creator>
  <dc:description/>
  <dc:language>en-US</dc:language>
  <cp:lastModifiedBy/>
  <dcterms:modified xsi:type="dcterms:W3CDTF">2024-06-11T06:15:21Z</dcterms:modified>
  <cp:revision>32</cp:revision>
  <dc:subject/>
  <dc:title/>
</cp:coreProperties>
</file>