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estaw podręczników dla I – III L  klasy Szkoły Podstawowej w SOSW w Rydzyni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na rok szkolny 2024 / 2025</w:t>
      </w:r>
    </w:p>
    <w:tbl>
      <w:tblPr>
        <w:tblW w:w="139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097"/>
        <w:gridCol w:w="3016"/>
        <w:gridCol w:w="2831"/>
      </w:tblGrid>
      <w:tr>
        <w:trPr>
          <w:trHeight w:val="5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PRZEDMIO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TYTUŁ PODRĘCZNIK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AUT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WY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EDUK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WCZESNOSZKO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KL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Nowi tropiciele cz1, cz.2, cz. 3, cz.4, cz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J. Dymarska, J. Hanisz,            M. Kołaczynska,                         B. Nadar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EDUKACJA WCZESNOSZKO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KL 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Nowi tropiciele cz.1, cz.2, cz.3, cz.4, cz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J. Dymarska, J. Hanisz,            M. Kołaczynska,                         B. Nadarzyńsk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SiP</w:t>
            </w:r>
          </w:p>
        </w:tc>
      </w:tr>
      <w:tr>
        <w:trPr>
          <w:trHeight w:val="111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EDUKACJA WCZESNOSZKO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KL 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Nowi tropiciele cz.1, cz.2, cz.3, cz.4, cz.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J. Dymarska, J. Hanisz,            M. Kołaczynska,                         B. Nadarzyńska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SiP</w:t>
            </w:r>
          </w:p>
        </w:tc>
      </w:tr>
      <w:tr>
        <w:trPr>
          <w:trHeight w:val="95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JĘZYK NIEMIECKI   KL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Ich Und du Neu - podręcznik do klas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Ewa Krawczyk Lucyna Zastąpilo, Marta Kazu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P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JĘZYK NIEMIECKI   KL 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Ich Und du Neu - podręcznik do klasy 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Ewa Krawczyk Lucyna Zastąpilo, Marta Kazubsk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PWN</w:t>
            </w:r>
          </w:p>
        </w:tc>
      </w:tr>
      <w:tr>
        <w:trPr>
          <w:trHeight w:val="902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JĘZYK NIEMIECKI KL 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Ich Und du Neu - podręcznik do klasy 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Ewa Krawczyk Lucyna Zastąpilo, Marta Kazubska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PWN</w:t>
            </w:r>
          </w:p>
        </w:tc>
      </w:tr>
      <w:tr>
        <w:trPr>
          <w:trHeight w:val="90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ELIGI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 xml:space="preserve">kl.I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 xml:space="preserve"> Pan Bóg jest naszym Ojce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(red.) ks. dr Paweł Płacz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ydawnictwo Św. Wojciech. Poznań</w:t>
            </w:r>
          </w:p>
        </w:tc>
      </w:tr>
      <w:tr>
        <w:trPr>
          <w:trHeight w:val="902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ELIGIA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kl. II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Chcemy poznać Pana Jezu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(red.) ks. dr Paweł Płacz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ydawnictwo Św. Wojciech. Poznań</w:t>
            </w:r>
          </w:p>
        </w:tc>
      </w:tr>
      <w:tr>
        <w:trPr>
          <w:trHeight w:val="902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ELIGIA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kl. III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Pan Jezus nas karmi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(red.) ks. dr Paweł Płacz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ydawnictwo Św. Wojciech. Poznań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7:00Z</dcterms:created>
  <dc:creator>N</dc:creator>
  <dc:description/>
  <dc:language>en-US</dc:language>
  <cp:lastModifiedBy/>
  <cp:lastPrinted>2024-06-11T19:17:00Z</cp:lastPrinted>
  <dcterms:modified xsi:type="dcterms:W3CDTF">2024-06-11T17:20:06Z</dcterms:modified>
  <cp:revision>21</cp:revision>
  <dc:subject/>
  <dc:title/>
</cp:coreProperties>
</file>