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estaw podręczników dla klasy II BRB  w SOSW w Rydzy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szkolny 2024 / 2025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648"/>
        <w:gridCol w:w="4168"/>
        <w:gridCol w:w="1551"/>
        <w:gridCol w:w="236"/>
      </w:tblGrid>
      <w:tr>
        <w:trPr>
          <w:trHeight w:val="54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408"/>
              </w:rPr>
            </w:pPr>
            <w:r>
              <w:rPr>
                <w:rFonts w:cs="Arial" w:ascii="Arial" w:hAnsi="Arial"/>
                <w:b/>
                <w:bCs/>
                <w:color w:val="00040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b/>
                <w:bCs/>
                <w:color w:val="000408"/>
              </w:rPr>
              <w:t>PRZEDMIO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408"/>
              </w:rPr>
            </w:pPr>
            <w:r>
              <w:rPr>
                <w:rFonts w:cs="Arial" w:ascii="Arial" w:hAnsi="Arial"/>
                <w:b/>
                <w:bCs/>
                <w:color w:val="00040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b/>
                <w:bCs/>
                <w:color w:val="000408"/>
              </w:rPr>
              <w:t>TYTUŁ PODRĘCZNIK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408"/>
              </w:rPr>
            </w:pPr>
            <w:r>
              <w:rPr>
                <w:rFonts w:cs="Arial" w:ascii="Arial" w:hAnsi="Arial"/>
                <w:b/>
                <w:bCs/>
                <w:color w:val="00040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b/>
                <w:bCs/>
                <w:color w:val="000408"/>
              </w:rPr>
              <w:t>AU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408"/>
              </w:rPr>
            </w:pPr>
            <w:r>
              <w:rPr>
                <w:rFonts w:cs="Arial" w:ascii="Arial" w:hAnsi="Arial"/>
                <w:b/>
                <w:bCs/>
                <w:color w:val="00040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b/>
                <w:bCs/>
                <w:color w:val="000408"/>
              </w:rPr>
              <w:t>WYDAW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</w:tc>
      </w:tr>
      <w:tr>
        <w:trPr>
          <w:trHeight w:val="71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JĘZYK POLSK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Język polski . Podręcznik dla szkoły branżowej I stopni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Katarzyna  Tomasze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OPER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</w:tc>
      </w:tr>
      <w:tr>
        <w:trPr>
          <w:trHeight w:val="82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JĘZYK NIEMIECK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GENAU ! plus 2 – podręcznik, język niemiecki dla szkół ponadpodstawowych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Cerla Tkadkeckova,Petr Tlus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LektorKlett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JĘZYK ANGIELSK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color w:val="000408"/>
                <w:sz w:val="22"/>
                <w:szCs w:val="22"/>
                <w:shd w:fill="FFFFFF" w:val="clear"/>
              </w:rPr>
              <w:t>Matura Repetytorium 2015 poziom podstawow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color w:val="000408"/>
                <w:sz w:val="22"/>
                <w:szCs w:val="22"/>
                <w:shd w:fill="FFFFFF" w:val="clear"/>
              </w:rPr>
              <w:t>Virginia Evans Jenny Dooley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color w:val="000408"/>
                <w:sz w:val="22"/>
                <w:szCs w:val="22"/>
                <w:shd w:fill="FFFFFF" w:val="clear"/>
              </w:rPr>
              <w:t>Express publishing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color w:val="000408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HISTORI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eastAsia="Times New Roman" w:cs="Arial" w:ascii="Arial" w:hAnsi="Arial"/>
                <w:color w:val="000408"/>
                <w:lang w:eastAsia="pl-PL"/>
              </w:rPr>
              <w:t>Dziś historia 2 podręcznik dla klasy drugiej szkoły branżowej I stopni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eastAsia="Times New Roman" w:cs="Arial" w:ascii="Arial" w:hAnsi="Arial"/>
                <w:color w:val="000408"/>
                <w:lang w:eastAsia="pl-PL"/>
              </w:rPr>
              <w:t>Stanisław Zają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eastAsia="Times New Roman" w:cs="Arial" w:ascii="Arial" w:hAnsi="Arial"/>
                <w:color w:val="000408"/>
                <w:lang w:eastAsia="pl-PL"/>
              </w:rPr>
              <w:t>SOP Oświatowiec Toruń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</w:tc>
      </w:tr>
      <w:tr>
        <w:trPr>
          <w:trHeight w:val="9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GEOGRAFI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br/>
              <w:t>Geografia 2. Podręcznik dla branżowej szkoły I stopni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60" w:hanging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eastAsia="Times New Roman" w:cs="Arial" w:ascii="Arial" w:hAnsi="Arial"/>
                <w:color w:val="000408"/>
                <w:lang w:eastAsia="pl-PL"/>
              </w:rPr>
              <w:t>Sławomir Kure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000408"/>
                <w:lang w:eastAsia="pl-PL"/>
              </w:rPr>
            </w:pPr>
            <w:r>
              <w:rPr>
                <w:rFonts w:eastAsia="Times New Roman" w:cs="Arial" w:ascii="Arial" w:hAnsi="Arial"/>
                <w:color w:val="000408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eastAsia="Arial" w:cs="Arial" w:ascii="Arial" w:hAnsi="Arial"/>
                <w:color w:val="00040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408"/>
                <w:lang w:eastAsia="pl-PL"/>
              </w:rPr>
              <w:t>OPER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</w:tc>
      </w:tr>
      <w:tr>
        <w:trPr>
          <w:trHeight w:val="11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MATEMATY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eastAsia="Times New Roman" w:cs="Arial" w:ascii="Arial" w:hAnsi="Arial"/>
                <w:color w:val="000408"/>
                <w:lang w:eastAsia="pl-PL"/>
              </w:rPr>
              <w:t>Matematyka w szkole branżowej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8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eastAsia="Times New Roman" w:cs="Arial" w:ascii="Arial" w:hAnsi="Arial"/>
                <w:color w:val="000408"/>
                <w:lang w:eastAsia="pl-PL"/>
              </w:rPr>
              <w:t>I stopnia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8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eastAsia="Times New Roman" w:cs="Arial" w:ascii="Arial" w:hAnsi="Arial"/>
                <w:color w:val="000408"/>
                <w:lang w:eastAsia="pl-PL"/>
              </w:rPr>
              <w:t>Podręcznik dla klas 1, 2, 3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color w:val="000408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Cewe, M. Krawczyk, M. Kruk, A. Magryś-Walczak, H. Nahors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Podkow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</w:tc>
      </w:tr>
      <w:tr>
        <w:trPr>
          <w:trHeight w:val="6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CHEMI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color w:val="000408"/>
                <w:sz w:val="22"/>
                <w:szCs w:val="22"/>
              </w:rPr>
              <w:t>Chemia. 2</w:t>
            </w:r>
          </w:p>
          <w:p>
            <w:pPr>
              <w:pStyle w:val="Standard"/>
              <w:rPr>
                <w:rFonts w:ascii="Arial" w:hAnsi="Arial" w:cs="Arial"/>
                <w:color w:val="000408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40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408"/>
                <w:sz w:val="22"/>
                <w:szCs w:val="22"/>
              </w:rPr>
              <w:t>Podręcznik dla szkoły branżowej I stopnia</w:t>
            </w:r>
          </w:p>
          <w:p>
            <w:pPr>
              <w:pStyle w:val="Standard"/>
              <w:rPr>
                <w:rFonts w:ascii="Arial" w:hAnsi="Arial" w:cs="Arial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color w:val="000408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color w:val="000408"/>
                <w:sz w:val="22"/>
                <w:szCs w:val="22"/>
              </w:rPr>
              <w:t>Artur Sikorsk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color w:val="000408"/>
                <w:sz w:val="22"/>
                <w:szCs w:val="22"/>
              </w:rPr>
              <w:t>OPER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color w:val="000408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*TECHNOLOGIA-MECHANIK POJAZDÓW SAMOCHODOWYC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Obsługa, diagnozowanie oraz naprawa pojazdów samochodowych. Część 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W. Bukała, J. Figurski, P. Fundowicz, S. Kowalczyk, S. Popis, M. Radzimierski, L. Szczęch, M. Szymańczak, M. Wieczore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WSIP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TECHNOLOGIA – OGRODNIK</w:t>
            </w:r>
            <w:r>
              <w:rPr>
                <w:rFonts w:cs="Arial" w:ascii="Arial" w:hAnsi="Arial"/>
                <w:color w:val="00040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(Sadownictwo i szkółkarstw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Warzywnictw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Rośliny ozdobne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Produkcja ogrodnicz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A. Gensler, G . Łukasiewicz ,         M. Świders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408"/>
                <w:lang w:eastAsia="pl-PL"/>
              </w:rPr>
            </w:pPr>
            <w:r>
              <w:rPr>
                <w:rFonts w:eastAsia="Times New Roman" w:cs="Arial" w:ascii="Arial" w:hAnsi="Arial"/>
                <w:color w:val="00040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eastAsia="Times New Roman" w:cs="Arial" w:ascii="Arial" w:hAnsi="Arial"/>
                <w:color w:val="000408"/>
                <w:lang w:eastAsia="pl-PL"/>
              </w:rPr>
              <w:t>FORMAT AB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</w:tc>
      </w:tr>
      <w:tr>
        <w:trPr>
          <w:trHeight w:val="77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  <w:t>TECHNOLOGIA GASTRONOMICZ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240" w:after="120"/>
              <w:rPr>
                <w:rFonts w:ascii="Arial" w:hAnsi="Arial" w:cs="Arial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408"/>
                <w:sz w:val="22"/>
                <w:szCs w:val="22"/>
              </w:rPr>
              <w:t>Technologia gastronomiczna z towaroznawstwem. Przygotowywanie i wydawanie dań. Część 2.</w:t>
            </w:r>
          </w:p>
          <w:p>
            <w:pPr>
              <w:pStyle w:val="Nagwek11"/>
              <w:spacing w:before="240" w:after="120"/>
              <w:rPr>
                <w:rFonts w:ascii="Arial" w:hAnsi="Arial" w:cs="Arial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408"/>
                <w:sz w:val="22"/>
                <w:szCs w:val="22"/>
              </w:rPr>
              <w:t>Kwalifikacja HGT.02. Podręcznik do nauki zawodu technik  żywienia i usług gastronomicznych, kucharz. Szkoły ponadpodstawow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color w:val="000408"/>
                <w:sz w:val="22"/>
                <w:szCs w:val="22"/>
              </w:rPr>
              <w:t>Małgorzata Konarzewska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408"/>
                <w:sz w:val="22"/>
                <w:szCs w:val="22"/>
              </w:rPr>
            </w:pPr>
            <w:r>
              <w:rPr>
                <w:rFonts w:cs="Arial" w:ascii="Arial" w:hAnsi="Arial"/>
                <w:color w:val="000408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408"/>
              </w:rPr>
            </w:pPr>
            <w:r>
              <w:rPr>
                <w:rFonts w:eastAsia="Times New Roman" w:cs="Arial" w:ascii="Arial" w:hAnsi="Arial"/>
                <w:color w:val="000408"/>
                <w:lang w:eastAsia="pl-PL"/>
              </w:rPr>
              <w:t>WSiP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408"/>
              </w:rPr>
            </w:pPr>
            <w:r>
              <w:rPr>
                <w:rFonts w:cs="Arial" w:ascii="Arial" w:hAnsi="Arial"/>
                <w:color w:val="000408"/>
              </w:rPr>
            </w:r>
          </w:p>
        </w:tc>
      </w:tr>
      <w:tr>
        <w:trPr>
          <w:trHeight w:val="77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*WYPOSAŻENIA I ZASADY BHP W CUKIERNICTWI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Technika produkcji cukierniczej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K. Kocier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B0F0"/>
                <w:lang w:eastAsia="pl-PL"/>
              </w:rPr>
              <w:t>re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*TECHNOLOGIA  PRODUKC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CUKIERNICZEJ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Technologie produkcji cukierniczej cz.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M. Kaźmiercz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B0F0"/>
                <w:lang w:eastAsia="pl-PL"/>
              </w:rPr>
              <w:t>WSi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</w:tr>
      <w:tr>
        <w:trPr>
          <w:trHeight w:val="77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KRAWIECTW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wyrobów odzieżowyc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Podstawy projektowania odzieży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odelowanie form odzieży damskiej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Techniki szycia odzieży </w:t>
            </w:r>
            <w:r>
              <w:rPr>
                <w:rFonts w:cs="Arial" w:ascii="Arial" w:hAnsi="Arial"/>
                <w:color w:val="FF0000"/>
              </w:rPr>
              <w:t>( podręczniki obowiązują przez 3 lata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Ewa Fałkowska – Rękawe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E. Stark, B. Tymole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  Elżbieta Stark, Zofia Lipke - Skrawe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P Oświatowiec Toruń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KRAWIECTWO – Wykonywanie wyrobów odzieżowyc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szyny i urządzenia w przemyśle odzieżowym </w:t>
            </w: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( podręczniki obowiązują przez 3 lata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Bogusław Białcz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P Oświatowiec Toruń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KRAWIECTWO – Podstawy odzieżownictw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teriałoznawstwo odzieżowe</w:t>
            </w:r>
          </w:p>
          <w:p>
            <w:pPr>
              <w:pStyle w:val="Nagwek1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( podręczniki obowiązują przez 3 lata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Jadwiga Idryjan – Paj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P Oświatowiec Toruń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B0F0"/>
                <w:lang w:eastAsia="pl-PL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  <w:t>*TECHNILOGIA I MATERIAŁOZNAWSTW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  <w:t>Stolarstwo cz 1 i 2. Technologi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  <w:t>J.Prażm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B0F0"/>
                <w:lang w:eastAsia="pl-PL"/>
              </w:rPr>
              <w:t>WSiP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*TECHNOLOG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FRYZJERSTW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  <w:lang w:eastAsia="pl-PL"/>
              </w:rPr>
              <w:t>Podstawy fryzjerstw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  <w:t>Teresa Kulikowska – Jakubik, Małgorzata Richt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  <w:t>WSiP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*TECHNOLOG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FRYZJERSTW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  <w:lang w:eastAsia="pl-PL"/>
              </w:rPr>
              <w:t>Techniki fryzjerskie pielęgnacji włosów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  <w:t>Teresa Kulikowska – Jakubik, Małgorzata Richt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  <w:t>WSiP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*TECHNOLOG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FRYZJERSTW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  <w:lang w:eastAsia="pl-PL"/>
              </w:rPr>
              <w:t>BHP w branży fryzjersko - kosmetycznej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  <w:t>Magdalena Ratajs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  <w:lang w:eastAsia="pl-PL"/>
              </w:rPr>
              <w:t>WSiP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D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ędrując ku dorosłości. Wychowanie do życia w rodzinie. Podręcznik dla uczniów klasy 2 liceum ogólnokształcącego, technikum, szkoły branżowej I stopni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esa Król, Magdalena Guziak- Now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ubik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LIGI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oga do dojrzałej wiary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red.) ks. dr Radosław Mazu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. WOJCIECH POZNAŃ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ANGIELSKI ZAWODOWY KUCHARZE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oking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Virgina Evans, Jenny Dooley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Express Publishing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ANGIELSKI  ZAWODOWY OGRODNICY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griculture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GB"/>
              </w:rPr>
              <w:t>Neil O’Sullivan, James D.Libbin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Express Publishing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egenda:</w:t>
      </w:r>
    </w:p>
    <w:p>
      <w:pPr>
        <w:pStyle w:val="Standard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B0F0"/>
        </w:rPr>
        <w:t>* - te zawody są w naszej szkole, ale w tym roku szkolnym nie ma uczniów na ten moment w tej klasie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ody w roku szkolnym 2024/2025: ogrodnik, kucharz, krawiec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pacing w:lineRule="auto" w:line="240" w:before="240" w:after="120"/>
      <w:outlineLvl w:val="0"/>
    </w:pPr>
    <w:rPr>
      <w:rFonts w:ascii="Times New Roman" w:hAnsi="Times New Roman" w:eastAsia="Lucida Sans Unicode" w:cs="Mangal;Courier New"/>
      <w:b/>
      <w:bCs/>
      <w:kern w:val="2"/>
      <w:sz w:val="48"/>
      <w:szCs w:val="4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aption1">
    <w:name w:val="caption1"/>
    <w:basedOn w:val="Normal"/>
    <w:qFormat/>
    <w:pPr>
      <w:spacing w:before="120" w:after="120"/>
    </w:pPr>
    <w:rPr>
      <w:rFonts w:cs="Lucida Sans;Times New Roman"/>
      <w:i/>
      <w:iCs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1:57:00Z</dcterms:created>
  <dc:creator>admin</dc:creator>
  <dc:description/>
  <dc:language>en-US</dc:language>
  <cp:lastModifiedBy>Hubert</cp:lastModifiedBy>
  <cp:lastPrinted>2024-06-11T20:58:00Z</cp:lastPrinted>
  <dcterms:modified xsi:type="dcterms:W3CDTF">2024-06-25T21:57:00Z</dcterms:modified>
  <cp:revision>2</cp:revision>
  <dc:subject/>
  <dc:title/>
</cp:coreProperties>
</file>