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odręczników dla klasy III BRA w SOSW w Rydzyni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129"/>
        <w:gridCol w:w="3825"/>
        <w:gridCol w:w="2745"/>
      </w:tblGrid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YTUŁ PODRĘCZNI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U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DAWCA</w:t>
            </w:r>
          </w:p>
        </w:tc>
      </w:tr>
      <w:tr>
        <w:trPr>
          <w:trHeight w:val="11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szkoły branżowej I stopn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Katarzyna Toma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au !” plus 3 - podręcznik, język niemiecki dla szkół ponadpodstaw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Wachowiak, C. Tkadeckova, P. Tłust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tor Klett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tura repetytorium 2015. Język angielski podstaw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. Evans, J. Doole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xpress Publisking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stop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klas 1, 2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ewe, M. Kruk, A. Magryś-Walczak, H. Naho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kowa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ia 3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branżowej szkoły I stopni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left="36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 3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o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Barbara Szczepani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7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2" w:after="20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ase"/>
                <w:rFonts w:cs="Arial" w:ascii="Arial" w:hAnsi="Arial"/>
                <w:b w:val="false"/>
                <w:bCs w:val="false"/>
                <w:color w:val="000000"/>
                <w:spacing w:val="-2"/>
                <w:sz w:val="22"/>
                <w:szCs w:val="22"/>
              </w:rPr>
              <w:t>Dziś historia 3. Podręcznik dla klasy trzeciej szkoły  branżowej I stopnia</w:t>
            </w:r>
          </w:p>
          <w:p>
            <w:pPr>
              <w:pStyle w:val="Normal"/>
              <w:shd w:fill="FFFFFF" w:val="clear"/>
              <w:spacing w:before="42" w:after="2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anisław Zają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 Oświatowiec  Toruń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ędrując ku dorosłości. Wychowanie do życia w rodzinie. Podręcznik dla klasy 3 liceum ogólnokształcącego, technikum,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ról, Magdalena Guziak-Now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UBIKON</w:t>
            </w:r>
          </w:p>
        </w:tc>
      </w:tr>
      <w:tr>
        <w:trPr>
          <w:trHeight w:val="8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a do dojrzałej miłości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Red.) Ks. dr Radosław Maz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ŚW. WOJCIECH POZNAŃ</w:t>
            </w:r>
          </w:p>
        </w:tc>
      </w:tr>
      <w:tr>
        <w:trPr>
          <w:trHeight w:val="8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(Kucharz, ogrodnik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  <w:shd w:fill="FFFFFF" w:val="clear"/>
                <w:lang w:val="pl-PL" w:eastAsia="zh-CN" w:bidi="ar-SA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pl-PL" w:eastAsia="zh-CN" w:bidi="ar-SA"/>
              </w:rPr>
              <w:t>Podejmowanie i prowadzenie działalności gospodarczej - podręcznik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000000"/>
                <w:sz w:val="22"/>
                <w:szCs w:val="22"/>
                <w:shd w:fill="FFFFFF" w:val="clear"/>
                <w:lang w:val="pl-PL" w:eastAsia="zh-CN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shd w:fill="FFFFFF" w:val="clear"/>
                <w:lang w:val="pl-PL" w:eastAsia="zh-CN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Jacek Musiałkiewic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konomik</w:t>
            </w:r>
          </w:p>
        </w:tc>
      </w:tr>
      <w:tr>
        <w:trPr>
          <w:trHeight w:val="8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–OGR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ozdobn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ogrodnicz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Gensler, A . Łukaszewicz ,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. Świ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– MECHANIK POJAZDÓW SAMOCHOD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rawa pojazdów samochod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weryn Orzełowski, Stanisław Kowalc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GASTRONOMICZNA Z TOWAROZNAWSTWE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rządzanie i ekspedycja potraw i napojów. </w:t>
            </w:r>
            <w:r>
              <w:rPr>
                <w:rFonts w:cs="Arial" w:ascii="Arial" w:hAnsi="Arial"/>
                <w:sz w:val="22"/>
                <w:szCs w:val="22"/>
              </w:rPr>
              <w:t>Technologia Gastronomiczna, część 2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o nauki zawodu kucharz oraz  technik żywienia i usług gastronomicznych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nadgimnazjalne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kontynuacja podręcznika z klasy 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Kmioł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ZASADY BHP W GASTR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nie i ekspedycja potr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napojów cz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kontynuacja podręcznika z klasy I i I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Ziemkie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RAWIECT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Podstawy projektowania odzież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Modelowanie form odzieży damski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Techniki szycia odzieży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wa Fałkowska – Ręk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. Stark, B. Tymolew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44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. Elżbieta Stark, Zofia Lipke 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kraw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RAWIECTWO – Wykony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szyny i urządzenia w przemyśle odzieżowym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ogusław Biał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RAWIECTWO – Podstawy odzieżownic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Jadwiga Idryjan – Paj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*TECHNOLOGIA I MATERIAŁOZNAWSTW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Stolarstwo cz 1 i 2. Technolog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J.Prażm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FRYZJER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Nowoczesne zabiegi fryzjersk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raca zbiorowa pod red. Zuzanny Sumirski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P.P.H.U. SUZI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 xml:space="preserve">*TECHNOLOGIA FRYZJERSTW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*BHP WE FRYZJERSTWIE I HIGIEN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Ukaże się nowy podręcznik – tytuł podany będzie we wrześ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egenda:</w:t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 - te zawody są w naszej szkole, ale w tym roku szkolnym nie ma uczniów na ten moment w tej klasie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ody w roku szkolnym 2024/2025: ogrodnik, kucharz, krawiec, mechan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Domylnaczcionka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18:52:00Z</cp:lastPrinted>
  <dcterms:modified xsi:type="dcterms:W3CDTF">2024-06-11T16:52:53Z</dcterms:modified>
  <cp:revision>23</cp:revision>
  <dc:subject/>
  <dc:title/>
</cp:coreProperties>
</file>