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ODRĘCZ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DLA DZIECI I MŁODZIEŻY SŁABOSŁYSZĄCYCH I NIESŁYSZĄC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a podstaw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83"/>
        <w:gridCol w:w="3950"/>
        <w:gridCol w:w="2967"/>
        <w:gridCol w:w="1700"/>
        <w:gridCol w:w="27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 klasa 1 „Nowi Tropiciele”cz.1-5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. Dymarska, J.Hanisz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. Kolaczyńska, </w:t>
            </w:r>
          </w:p>
          <w:p>
            <w:pPr>
              <w:pStyle w:val="Normal"/>
              <w:jc w:val="center"/>
              <w:rPr/>
            </w:pPr>
            <w:r>
              <w:rPr/>
              <w:t>B. Nadarzyńsk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s Team 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ol Read, Ana Soberon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an Bóg jest naszym Ojcem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dr Paweł Płacz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. Wojciech Pozna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11-01/18-PO-1/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83"/>
        <w:gridCol w:w="3950"/>
        <w:gridCol w:w="2967"/>
        <w:gridCol w:w="1700"/>
        <w:gridCol w:w="27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Au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ręcznik. Język polski 4. </w:t>
              <w:br/>
              <w:t>Seria: Między nami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Łuczak, A. Murdzek, K. Krzemieniewska – Kleban</w:t>
            </w:r>
          </w:p>
          <w:p>
            <w:pPr>
              <w:pStyle w:val="Normal"/>
              <w:jc w:val="center"/>
              <w:rPr/>
            </w:pPr>
            <w:r>
              <w:rPr/>
              <w:t>B. Olszewsk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</w:t>
            </w:r>
          </w:p>
          <w:p>
            <w:pPr>
              <w:pStyle w:val="Normal"/>
              <w:jc w:val="center"/>
              <w:rPr/>
            </w:pPr>
            <w:r>
              <w:rPr/>
              <w:t>Wydawnictwo Oświatowe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/1/201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zoraj i dziś. Podręcznik do historii dla szkoły podstawowej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Wojciechowski  W. Surdyk – Fertsch</w:t>
            </w:r>
          </w:p>
          <w:p>
            <w:pPr>
              <w:pStyle w:val="Normal"/>
              <w:jc w:val="center"/>
              <w:rPr/>
            </w:pPr>
            <w:r>
              <w:rPr/>
              <w:t>Bogumiłaa Olszewskl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/1/2020/z1</w:t>
            </w:r>
          </w:p>
          <w:p>
            <w:pPr>
              <w:pStyle w:val="Normal"/>
              <w:jc w:val="center"/>
              <w:rPr/>
            </w:pPr>
            <w:r>
              <w:rPr/>
              <w:t>Edycja 2023-202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niemieck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 4. Język niemiecki. Podręcznik do szkoły podstawowej z płytą C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Potapowi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emnice przyrody. Podręcznik do przyrody dla klasy czwartej szkoły podstawowej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Marko-Warłowska,        J. Stawarz, F. Szlajf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/2019/z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4 z plusem. Podręcznik dla klasy czwartej szkoły podstawowej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Dobrowolska,                      M. Jucewicz, M. Karpiński, P. Zarzyck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</w:t>
            </w:r>
          </w:p>
          <w:p>
            <w:pPr>
              <w:pStyle w:val="Normal"/>
              <w:jc w:val="center"/>
              <w:rPr>
                <w:rStyle w:val="Men"/>
              </w:rPr>
            </w:pPr>
            <w:r>
              <w:rPr/>
              <w:t>Wydawnictwo Oświatowe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hd w:fill="FFFFFF" w:val="clear"/>
              </w:rPr>
              <w:t>780/1/2023/z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ię to! Podręcznik dla klas IV szkoły podstawowej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Kęsk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/1/2022/z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a 4-6. Podręcznik dla szkoły podstawowej. Część techniczna 1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Technika 4-6. Podręcznik dla szkoły podstawowej. Część techniczna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hnika 4-6. Podręcznik dla szkoły podstawowej. Część komunikacyjna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 Biał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. Biał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. Białka, J. Chrabąszc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/2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/3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/1/201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ekcja muzyki 4”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Gromek, G. Kilbach,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/1/2017</w:t>
            </w:r>
          </w:p>
        </w:tc>
      </w:tr>
      <w:tr>
        <w:trPr>
          <w:trHeight w:val="10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o dzieła! 4”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Lukas, K. Onak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/1/201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an Jezus jest naszym życiem”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dr Paweł Płaczek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ęty Wojciech, Poznań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14-01/18-P0-6/2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ędrując ku dorosłości. Wychowanie do życia w rodzinie. Podręcznik dla uczniów klasy 4 szkoły podstawowej.</w:t>
            </w:r>
            <w:r>
              <w:rPr/>
              <w:t xml:space="preserve"> 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Kró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ia „Miedzy nami”</w:t>
            </w:r>
          </w:p>
          <w:p>
            <w:pPr>
              <w:pStyle w:val="Normal"/>
              <w:jc w:val="center"/>
              <w:rPr/>
            </w:pPr>
            <w:r>
              <w:rPr/>
              <w:t>Język polski. Podręcznik dla klasy V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Łuczak,</w:t>
            </w:r>
          </w:p>
          <w:p>
            <w:pPr>
              <w:pStyle w:val="Normal"/>
              <w:jc w:val="center"/>
              <w:rPr/>
            </w:pPr>
            <w:r>
              <w:rPr/>
              <w:t>A. Murdzek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/2/201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zoraj i dziś. Podręcznik. do historii dla szkoły podstawowej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Wojciechow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/2/2018</w:t>
            </w:r>
          </w:p>
          <w:p>
            <w:pPr>
              <w:pStyle w:val="Normal"/>
              <w:jc w:val="center"/>
              <w:rPr/>
            </w:pPr>
            <w:r>
              <w:rPr/>
              <w:t>Edycja 2024-2026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. angielski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ainy 5 Podręcznik do klasy 5 szkoły podstawowej 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 Bear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. Klasa 5. Podręcznik do biologii dla klasy piątej szkoły podstawowej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Sęktas, J. Stawar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 Millian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/2/201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. Podręcznik 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pacing w:lineRule="atLeast" w:line="240" w:before="0" w:after="120"/>
              <w:ind w:left="33" w:hanging="0"/>
              <w:jc w:val="center"/>
              <w:rPr/>
            </w:pPr>
            <w:r>
              <w:rPr/>
              <w:t>A. Lechowicz,                  M. Lechowicz, P. Stankiewicz, A. Głowac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/1/201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5 z plusem. Podręcznik dla klasy piątej szkoły podstawowej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Dobrowolska,                            M. Jucewicz, M. Karpiński, P. Zarzyck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n"/>
              </w:rPr>
            </w:pPr>
            <w:r>
              <w:rPr/>
              <w:t>Gdańskie Wydawnictwo Oświatowe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n"/>
              </w:rPr>
              <w:t>780/2/201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a 4-6. Podręcznik dla szkoły podstawowej. Część techniczna 1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Technika 4-6. Podręcznik dla szkoły podstawowej. Część techniczna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hnika 4-6. Podręcznik dla szkoły podstawowej. Część komunikacyjna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 Biał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. Biał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. Białka, J. Chrabąszc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/2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/3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/1/201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ekcja muzyki 5”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Gromek, G. Kilbach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/2/201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 „Do dzieła 5”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Lukas, K. Onak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/2/201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ię to! Podręcznik do informatyki dla klasy 5 szkoły podstawowej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Kęsk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/2/2023/z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óg szuka człowieka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red) ks. dr. M. Wojtasik,      s. B. Zawiślak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Święty Wojciech, </w:t>
            </w:r>
          </w:p>
          <w:p>
            <w:pPr>
              <w:pStyle w:val="Normal"/>
              <w:jc w:val="center"/>
              <w:rPr/>
            </w:pPr>
            <w:r>
              <w:rPr/>
              <w:t>Poznań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1-01/18-P0-2/2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. do ży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dzinie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drując ku dorosłości. Wychowanie do życia w rodzinie. Podręcznik dla uczniów klasy 5 szkoły podstawowej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Król, M. Guziak- Nowak, G. Węglarczyk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 klasa 6. Podręcznik. Seria: Między nam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Łuczak, A. Murdzek, K. Krzemieniewska - Kleb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</w:t>
            </w:r>
          </w:p>
          <w:p>
            <w:pPr>
              <w:pStyle w:val="Normal"/>
              <w:jc w:val="center"/>
              <w:rPr/>
            </w:pPr>
            <w:r>
              <w:rPr/>
              <w:t>Wydawnictwo Oświatow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 </w:t>
            </w:r>
            <w:r>
              <w:rPr>
                <w:rFonts w:cs="Times New Roman"/>
                <w:color w:val="333333"/>
                <w:shd w:fill="FFFFFF" w:val="clear"/>
              </w:rPr>
              <w:t>867/3/2019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zoraj i dziś. Podręcznik do historii dla szkoły podstawowej</w:t>
              <w:br/>
              <w:t>Edycja 2023-202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Olszewska</w:t>
            </w:r>
          </w:p>
          <w:p>
            <w:pPr>
              <w:pStyle w:val="Normal"/>
              <w:jc w:val="center"/>
              <w:rPr/>
            </w:pPr>
            <w:r>
              <w:rPr/>
              <w:t>W. Surdyk – Fertsch           G. Wojciechowsk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/3/2019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niemieck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 6. Język niemiecki. Podręcznik do szkoły podstawowej z płytą C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Potapowi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. Podręcznik do biologii dla klasy 6 szkoły podstawowej.  Puls życia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 Stawar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/2/2019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grafia. Podręcznik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Lechowicz,                   M.  Lechowicz,                   P. Stankiewicz, A. Głowac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/2/2019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6. Podręcznik dla klasy szóstej szkoły podstawowej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Dobrowolska,                            M. Jucewicz, M. Karpiński,       P. Zarzyck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</w:t>
            </w:r>
          </w:p>
          <w:p>
            <w:pPr>
              <w:pStyle w:val="Normal"/>
              <w:jc w:val="center"/>
              <w:rPr>
                <w:rStyle w:val="Men"/>
              </w:rPr>
            </w:pPr>
            <w:r>
              <w:rPr/>
              <w:t>Wydawnictwo Oświatowe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n"/>
              </w:rPr>
              <w:t>780/3/2022/z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a 4-6. Podręcznik dla szkoły podstawowej. Część techniczna 1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Technika 4-6. Podręcznik dla szkoły podstawowej. Część techniczna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hnika 4-6. Podręcznik dla szkoły podstawowej. Część komunikacyjna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 Białka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. Biał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. Białka, J. Chrabąszc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/2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/3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/1/201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uz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cja muzyki 6. Podręcznik do muzyki dla klasy 6 szkoły podstawowej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Gromek, G Kilbach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/3/2019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zieła! Podręcznik do plastyki dla klasy 6 szkoły podstawowej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Lukas, K. Onak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/3/201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Informat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Lubię to! </w:t>
            </w:r>
            <w:r>
              <w:rPr/>
              <w:t>Podręcznik do informatyki dla klasy szóstej szkoły podstawowej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Kęsk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/3/2022/z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us nas zbawia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red.) ks. dr M. Wojtasik</w:t>
            </w:r>
          </w:p>
          <w:p>
            <w:pPr>
              <w:pStyle w:val="Normal"/>
              <w:jc w:val="center"/>
              <w:rPr/>
            </w:pPr>
            <w:r>
              <w:rPr/>
              <w:t>s. B. Zawiślak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ęty Wojciech, Poznań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2-01/18-PO-2/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. do życia            w rodzini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drując ku dorosłości. Wychowanie do życia w rodzinie. Podręcznik dla uczniów klasy 6 szkoły podstawowej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Król, Magdalena Guziak- Now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Język polski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ęzyk polski 7. Między nami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. Łuczak E.Prylińska,                A. Suchowiersk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. Maszk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/>
              <w:t>Wydawnictwo Oświatowe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867/4/201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Język  niemiecki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Deutschtour. Fit 7. Podręcznik do języka niemieckiego dla klasy 7 szkoły podstawowej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. Kościelniak- Walewska, A.Abramczyk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6/1/202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ęyk angielski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ew voices 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.Bilsborough, S. Bilsborough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c \millian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ducation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1/2/201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Histori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czoraj i dziś. Klasa 7. Podręcznik do historii dla klasy 7 szkoły podstawowej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. Roszak, A. Łaszkiewicz, J. Kłaczko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wa Er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7/2020/2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dycja 2023-202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Plast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 dzieła! Plastyka. Podręcznik dla klasy 7 szkoły podstawowej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. Ipczyńska, N. Mrozkowiak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3/4/2020/z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kcja muzyki 7. Podręcznik do muzyki dla klasy 7 szkoły podstawowej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. Gromek, G. Kilbach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/4/2020/z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Geografi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eografia. Podręcznik 7. Szkoła podstawowa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A. Głowacz. M. Lechowicz, A. Lechowicz, P. Stankiewic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SiP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90/4/201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Biologi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uls życia.. Podręcznik do biologii  dla klasy siódmej szkoły podstawowej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. Jefimow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</w:rPr>
              <w:t>844/3/2020/z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Fiz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wiat fizyki. Podręcznik. Szkoła podstawowa. Klasa 7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B. Saganowsk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SiP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/1/201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Chemi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Chemia Nowej Ery”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Podręcznik do chemii dla klasy siódmej szkoły podstawowej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a 7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/>
              <w:t>Nowa edycja 2020-202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J. Kulawik,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T. Kulawik,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M. Litwin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785/1/2017</w:t>
            </w:r>
          </w:p>
        </w:tc>
      </w:tr>
      <w:tr>
        <w:trPr>
          <w:trHeight w:val="1163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atematyka  z plusem 7. Podręcznik dla klasy siódmej szkoły podstawowej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Z. Bolałek,                              M. Dobrowolska,                   M.  Jucewicz, M. Karpiński,  J. Lech,  A. Mysior,                               K. Zarzyck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ydawnictwo Oświatowe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80/4/201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</w:rPr>
            </w:pPr>
            <w:r>
              <w:rPr>
                <w:b/>
                <w:bCs/>
              </w:rPr>
              <w:t>Informatyk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Lubię to! </w:t>
            </w:r>
            <w:r>
              <w:rPr>
                <w:rFonts w:eastAsia="Times New Roman" w:cs="Times New Roman"/>
              </w:rPr>
              <w:t>Podręcznik do informatyki dla klasy siódmej szkoły podstawowej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G. Ko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Nowa Er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47/4/2020/z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óg wskazuje nam drogę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red.) ks. dr M. Wojtasik</w:t>
            </w:r>
          </w:p>
          <w:p>
            <w:pPr>
              <w:pStyle w:val="Normal"/>
              <w:jc w:val="center"/>
              <w:rPr/>
            </w:pPr>
            <w:r>
              <w:rPr/>
              <w:t>s. B. Zawiślak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ęty Wojciech, Poznań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3-01/18-PO-2/2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WDŻ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ędrując ku dorosłości. Wychowanie do życia w rodzinie. Podręcznik dla uczniów klasy 7 szkoły podstawowej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Kró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Rubikon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 8. Miedzy nami. Nowa szkoła podstawow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Łuczak, E. Prylińska, K. Krzemieniewska - Kleban, A. Suchowier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</w:t>
            </w:r>
          </w:p>
          <w:p>
            <w:pPr>
              <w:pStyle w:val="Normal"/>
              <w:jc w:val="center"/>
              <w:rPr/>
            </w:pPr>
            <w:r>
              <w:rPr/>
              <w:t>Wydawnictwo Oświatow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/5/201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czoraj i dziś. Klasa 8/ Podręcznik do historii dla klasy ósmej szkoły podstawowej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Śniegocki, A. Zieliń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877/5/2021/z1</w:t>
            </w:r>
          </w:p>
          <w:p>
            <w:pPr>
              <w:pStyle w:val="Normal"/>
              <w:jc w:val="center"/>
              <w:rPr/>
            </w:pPr>
            <w:r>
              <w:rPr/>
              <w:t>Nowa Edycja 2024-2026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S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ś i jutro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. Janicka, A. Janicki,                    A. Kucia - Maćkowska,            T. Maćkowsk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/2024/z2</w:t>
              <w:br/>
              <w:t>Nowa Edycja 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J. niemiecki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Deutschtour. Fit 8. Podręcznik do języka niemieckiego dla klasy 8 szkoły podstawowej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. Kościelniak- Walewsk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6/2/202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. Podręcznik do biologii dla klasy ósmej szkoły podstawowej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Sągin, A. Boczarowski, M. Sękta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/4/2021/z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. Podręcznik klasa 8 Szkoła podstawowa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Lechowicz, M. Lechowicz, A. Stankiewicz, A. Głowac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0/4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Świat fizyki. Podręcznik dla klasy 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Saganowsk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emia Nowej Ery. Podręcznik do chemii dla klasy ósmej szkoły podstawowej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Kulawik,</w:t>
            </w:r>
          </w:p>
          <w:p>
            <w:pPr>
              <w:pStyle w:val="Normal"/>
              <w:jc w:val="center"/>
              <w:rPr/>
            </w:pPr>
            <w:r>
              <w:rPr/>
              <w:t>T. Kulawik,</w:t>
            </w:r>
          </w:p>
          <w:p>
            <w:pPr>
              <w:pStyle w:val="Normal"/>
              <w:jc w:val="center"/>
              <w:rPr/>
            </w:pPr>
            <w:r>
              <w:rPr/>
              <w:t>M.Litwin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/2/201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tematyka z plusem 8. Podręcznik dla klasy ósmej szkoły podstawowej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Bolałek, M. Dobrowolska, M. Jucewicz, M. Karpiński,            J. Lech, A. Mysior, K. Zarzyck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</w:t>
            </w:r>
          </w:p>
          <w:p>
            <w:pPr>
              <w:pStyle w:val="Normal"/>
              <w:jc w:val="center"/>
              <w:rPr>
                <w:rStyle w:val="Men"/>
              </w:rPr>
            </w:pPr>
            <w:r>
              <w:rPr/>
              <w:t>Wydawnictwo Oświatowe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n"/>
              </w:rPr>
              <w:t>780/5/201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Lubię to! </w:t>
            </w:r>
            <w:r>
              <w:rPr/>
              <w:t>Podręcznik do informatyki dla klasy ósmej szkoły podstawowej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Kob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/5/2021/z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dla bezpieczeństwa. Podręcznik. Szkoła Podstawowa. Klasa 8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Breitkopf, D. Czyżow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/201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. do ży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dzinie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drując ku dorosłości. Wychowanie do życia w rodzinie. Podręcznik dla uczniów klasy 8 szkoły podstawowej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Kró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ocą Ducha Św. Zmieniamy świat”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Beata Zawislak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ęty Wojciech, Poznań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4-01/18-PO-7/2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estaw podręczników dla klasy I BRN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666"/>
        <w:gridCol w:w="3391"/>
        <w:gridCol w:w="2091"/>
        <w:gridCol w:w="2088"/>
      </w:tblGrid>
      <w:tr>
        <w:trPr>
          <w:trHeight w:val="5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YTUŁ PODRĘCZNI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UT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WYDAWC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r dopuszczenia</w:t>
            </w:r>
          </w:p>
        </w:tc>
      </w:tr>
      <w:tr>
        <w:trPr>
          <w:trHeight w:val="71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ĘZYK POLSK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Język polski 1. Podręcznik dla szkoły branżowej I stopnia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 .Chuders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er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MEN - 1077/1/2019</w:t>
            </w:r>
          </w:p>
        </w:tc>
      </w:tr>
      <w:tr>
        <w:trPr>
          <w:trHeight w:val="82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ĘZYK NIEMIECK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Welttour Deutsch 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  <w:t>S. Mróz-Dwornikows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Nowa E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7F7F7" w:val="clear"/>
              </w:rPr>
              <w:t>935/1/2018 - NPP; 957/1/2019 - SPP</w:t>
            </w:r>
          </w:p>
        </w:tc>
      </w:tr>
      <w:tr>
        <w:trPr>
          <w:trHeight w:val="5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ISTOR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Dziś historia 1. Podręcznik dla szkoły branżowej I stopn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tanisław Zają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SOP Oświatowiec Toru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MEN 1023/1/2019</w:t>
            </w:r>
          </w:p>
        </w:tc>
      </w:tr>
      <w:tr>
        <w:trPr>
          <w:trHeight w:val="5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ISTORIA                                I TERAŹNIEJSZOŚ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Historia i teraźniejszość.</w:t>
              <w:br/>
              <w:t>Podręcznik dla klasy pierwszej szkoły branżowej I stopn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J. Niszcz</w:t>
              <w:br/>
              <w:t>S. Zają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OP Oświatowiec Toru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MEN 1156/2022</w:t>
            </w:r>
          </w:p>
        </w:tc>
      </w:tr>
      <w:tr>
        <w:trPr>
          <w:trHeight w:val="101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EOGRAF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br/>
              <w:t>Geografia 1. Podręcznik dla szkoły branżowej I stopn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lang w:eastAsia="pl-PL"/>
              </w:rPr>
              <w:t xml:space="preserve">              </w:t>
            </w:r>
            <w:r>
              <w:rPr>
                <w:rFonts w:eastAsia="Times New Roman" w:cs="Times New Roman"/>
                <w:lang w:eastAsia="pl-PL"/>
              </w:rPr>
              <w:t>S. Kur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Wydawnictwo Pedagogiczne OPERON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MEN – 1110/1/2020</w:t>
            </w:r>
          </w:p>
        </w:tc>
      </w:tr>
      <w:tr>
        <w:trPr>
          <w:trHeight w:val="11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TEMATYK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pl-PL"/>
              </w:rPr>
              <w:t xml:space="preserve">Matematyka w szkole branżowej                    I stopnia. Podręcznik dla klas                    1, 2, 3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  <w:shd w:fill="FAFAFA" w:val="clear"/>
              </w:rPr>
              <w:t>Cewe, A. Magryś-Walczak, H.Nahorska,            M. Kru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odkow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shd w:fill="FFFFFF" w:val="clear"/>
              </w:rPr>
              <w:t>1151/2022</w:t>
            </w:r>
          </w:p>
        </w:tc>
      </w:tr>
      <w:tr>
        <w:trPr>
          <w:trHeight w:val="82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HEM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emia 1. Podręcznik dla szkoły branżowej I stopnia dla absolwentów ośmioletniej szkoły podstawowej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A.Sikors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Oper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080/2019</w:t>
            </w:r>
          </w:p>
        </w:tc>
      </w:tr>
      <w:tr>
        <w:trPr>
          <w:trHeight w:val="84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IZNES I ZARZĄDZANI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iznes i zarządzanie – podręcznik (wydanie II 2024)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Musiałkiewicz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.Kwiatkows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Ekonom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CHNOLOGIA-MECHANIK POJAZDÓW SAMOCHODOWYCH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sługa, diagnozowanie oraz naprawa pojazdów samochodowych. Część 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. Bukała, J. Figurski, P. Fundowicz, S. Kowalczyk, S. Popis, M. Radzimierski, L. Szczęch, M. Szymańczak, M. Wieczor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SI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CHNOLOGIA KRAWIECTW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jektowanie wyrobów odzieżowych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Podstawy projektowania odzieży. damskie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odelowanie form odzież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Techniki szycia odzieży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(podręczniki obowiązują przez 3 lata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E. Fałkowska – Rękawek</w:t>
            </w:r>
          </w:p>
          <w:p>
            <w:pPr>
              <w:pStyle w:val="Normal"/>
              <w:widowControl/>
              <w:suppressAutoHyphens w:val="false"/>
              <w:ind w:left="644" w:hanging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E. Stark, B. Tymolewska</w:t>
            </w:r>
          </w:p>
          <w:p>
            <w:pPr>
              <w:pStyle w:val="Akapitzlist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/>
              </w:rPr>
              <w:t xml:space="preserve">     </w:t>
            </w:r>
            <w:r>
              <w:rPr>
                <w:rFonts w:eastAsia="Times New Roman" w:cs="Times New Roman"/>
                <w:lang w:eastAsia="pl-PL"/>
              </w:rPr>
              <w:t xml:space="preserve">3.E. Stark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/>
              </w:rPr>
              <w:t xml:space="preserve">        </w:t>
            </w:r>
            <w:r>
              <w:rPr>
                <w:rFonts w:eastAsia="Times New Roman" w:cs="Times New Roman"/>
                <w:lang w:eastAsia="pl-PL"/>
              </w:rPr>
              <w:t>Z. Lipke - Skraw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OP Oświatowiec Toru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77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CHNOLOGIA KRAWIECTWO – Wykonywanie wyrobów odzieżowych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pl-PL"/>
              </w:rPr>
              <w:t xml:space="preserve">Maszyny i urządzenia w przemyśle odzieżowym </w:t>
            </w:r>
            <w:r>
              <w:rPr>
                <w:rFonts w:cs="Times New Roman"/>
                <w:sz w:val="24"/>
                <w:szCs w:val="24"/>
                <w:lang w:val="pl-PL"/>
              </w:rPr>
              <w:t>( podręczniki obowiązują przez 3 lata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B. Białcz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OP Oświatowiec Toru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77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CHNOLOGIA KRAWIECTWO – Podstawy odzieżownictw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pl-PL"/>
              </w:rPr>
              <w:t xml:space="preserve">Materiałoznawstwo odzieżowe </w:t>
            </w:r>
          </w:p>
          <w:p>
            <w:pPr>
              <w:pStyle w:val="Heading1"/>
              <w:spacing w:before="0" w:after="0"/>
              <w:jc w:val="center"/>
              <w:rPr>
                <w:rFonts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  <w:t>( podręczniki obowiązują przez 3 lata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J. Idryjan – Paj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OP Oświatowiec Toru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77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CHNOLOGIA KRAWIECTWO – Techniki szycia odzież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pl-PL"/>
              </w:rPr>
              <w:t>Techniki szycia odzież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E. Stark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Z. Lipke - Skraw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OP Oświatowiec Toru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77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CHNOLOGIA – OGRO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adownictwo i szkółkars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zywnictw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śliny ozdobne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pl-PL"/>
              </w:rPr>
              <w:t>Produkcja ogrodnicz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cs="Times New Roman"/>
              </w:rPr>
              <w:t>A. Gensler, G. Łukasiewicz ,         M. Świders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FORMAT A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77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D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ędrując ku dorosłości.. </w:t>
            </w:r>
            <w:r>
              <w:rPr/>
              <w:t>Wychowanie do życia w rodzinie dla uczniów klasy 1 liceum ogólnokształcącego, technikum, szkoły branżowej I stopn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Król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Guziak-Now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Rubikon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77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DUKACJA DLA BEZPIECZEŃSTW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dukacja dla bezpieczeństwa. Podręcznik dla szkoły ponadpodstawowej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B.Breitkopf, M.Cieś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Si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77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FORMATYK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Informatyka. Podręcznik dla szkoły branżowej I stopni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ciech Hermanows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Oper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/2019</w:t>
            </w:r>
          </w:p>
        </w:tc>
      </w:tr>
      <w:tr>
        <w:trPr>
          <w:trHeight w:val="77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LIG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roga do dojrzałej wiary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s. dr Radosław Mazu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>ŚW. WOJCIECH POZNA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AZ-51-01/18-PO-5/20</w:t>
            </w:r>
          </w:p>
        </w:tc>
      </w:tr>
      <w:tr>
        <w:trPr>
          <w:trHeight w:val="77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CHNOLOGIA STOLASTW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ble tapicerowane cz.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ble tapicerowane cz.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echnologia Ciesielstwo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rabiarki i Urządzenia w Stolarstwi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olarstwo cz.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olarstwo cz.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ysunek zawodowy dla stolarz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ysunek zawodowy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. Dzięgielewk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W. Lenkiewic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I. Zdziarska-W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S. Bienie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K. Duchnowsk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W. Prząd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J. Szczu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M. Sławiński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 Rakowic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/>
                <w:lang w:eastAsia="pl-PL"/>
              </w:rPr>
              <w:t>WSi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Zestaw podręczników dla klasy II BRN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5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969"/>
        <w:gridCol w:w="3402"/>
        <w:gridCol w:w="2268"/>
        <w:gridCol w:w="2268"/>
      </w:tblGrid>
      <w:tr>
        <w:trPr>
          <w:trHeight w:val="543" w:hRule="atLeast"/>
        </w:trPr>
        <w:tc>
          <w:tcPr>
            <w:tcW w:w="2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TUŁ PODRĘCZNIKA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 dopuszczenia</w:t>
            </w:r>
          </w:p>
        </w:tc>
      </w:tr>
      <w:tr>
        <w:trPr>
          <w:trHeight w:val="1115" w:hRule="atLeast"/>
        </w:trPr>
        <w:tc>
          <w:tcPr>
            <w:tcW w:w="2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ęzyk polski 2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Podręcznik dla szkoły branżowej I stopnia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. Tomaszek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eron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077/2/2020</w:t>
            </w:r>
          </w:p>
        </w:tc>
      </w:tr>
      <w:tr>
        <w:trPr>
          <w:trHeight w:val="543" w:hRule="atLeast"/>
        </w:trPr>
        <w:tc>
          <w:tcPr>
            <w:tcW w:w="2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Dziś i historia klasa II</w:t>
            </w:r>
          </w:p>
          <w:p>
            <w:pPr>
              <w:pStyle w:val="Standard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>Podręcznik dla klasy drugiej szkoły branżowej I stopnia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>S. Zając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>SOP Toruń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023/2/2020</w:t>
            </w:r>
          </w:p>
        </w:tc>
      </w:tr>
      <w:tr>
        <w:trPr>
          <w:trHeight w:val="1012" w:hRule="atLeast"/>
        </w:trPr>
        <w:tc>
          <w:tcPr>
            <w:tcW w:w="2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EOGRAFIA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  <w:t>Geografia 2.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Podręcznik dla szkoły branżowej I stopnia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ind w:left="36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>S.Kurek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ERON</w:t>
            </w:r>
            <w:r>
              <w:rPr>
                <w:rFonts w:eastAsia="Times New Roman" w:cs="Times New Roman"/>
                <w:lang w:eastAsia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21293C"/>
                <w:shd w:fill="FFFFFF" w:val="clear"/>
              </w:rPr>
              <w:t>1110/2/2020</w:t>
            </w:r>
          </w:p>
        </w:tc>
      </w:tr>
      <w:tr>
        <w:trPr>
          <w:trHeight w:val="1115" w:hRule="atLeast"/>
        </w:trPr>
        <w:tc>
          <w:tcPr>
            <w:tcW w:w="2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TEMATYK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Matematyka w szkole branżowej                    I stopnia. Podręcznik dla klas                    1, 2, 3.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AFAFA" w:val="clear"/>
              </w:rPr>
              <w:t>A. Cewe, A. Magryś-Walczak, H. Nahorska, M. Kruk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odkow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shd w:fill="FFFFFF" w:val="clear"/>
              </w:rPr>
              <w:t>1151/2022</w:t>
            </w:r>
          </w:p>
        </w:tc>
      </w:tr>
      <w:tr>
        <w:trPr>
          <w:trHeight w:val="829" w:hRule="atLeast"/>
        </w:trPr>
        <w:tc>
          <w:tcPr>
            <w:tcW w:w="2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HEMIA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To jest chemia 2”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emia organiczna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odręcznik do szkół ponadpodstawowych.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Zakres podstawowy. </w:t>
            </w:r>
            <w:r>
              <w:rPr>
                <w:rFonts w:cs="Times New Roman"/>
                <w:b/>
              </w:rPr>
              <w:t>( obowiązuje w II półroczu klasy II i w klasie III)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R. Hassa, A. Mrzigod, J.Mrzigod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WA ERA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4/1/2019</w:t>
            </w:r>
          </w:p>
        </w:tc>
      </w:tr>
      <w:tr>
        <w:trPr>
          <w:trHeight w:val="829" w:hRule="atLeast"/>
        </w:trPr>
        <w:tc>
          <w:tcPr>
            <w:tcW w:w="26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JĘZYK NIEMIECKI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Genau ! plus 2” – Podręcznik 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</w:rPr>
              <w:t>C. Tkadleckova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</w:rPr>
              <w:t>P. Tlusty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ktorKlett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9/2/2020</w:t>
            </w:r>
          </w:p>
        </w:tc>
      </w:tr>
      <w:tr>
        <w:trPr>
          <w:trHeight w:val="829" w:hRule="atLeast"/>
        </w:trPr>
        <w:tc>
          <w:tcPr>
            <w:tcW w:w="26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WDŻ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2D2D2D"/>
                <w:shd w:fill="FFFFFF" w:val="clear"/>
              </w:rPr>
              <w:t xml:space="preserve">Wędrując ku dorosłości. Wychowanie do życia w rodzinie. Podręcznik dla klasy 2 liceum ogólnokształcącego, technikum, szkoły branżowej I stopnia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  <w:t>T.Król,</w:t>
            </w:r>
          </w:p>
          <w:p>
            <w:pPr>
              <w:pStyle w:val="Standard"/>
              <w:jc w:val="center"/>
              <w:rPr>
                <w:rFonts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  <w:t>M. Guziak-Nowak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  <w:t>Rubikon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</w:tr>
      <w:tr>
        <w:trPr>
          <w:trHeight w:val="82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RELI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oga do nadzie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</w:rPr>
              <w:t>Ks. dr Radosław Maz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Św. Wojci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Z-52-01/18-PO-10/21</w:t>
            </w:r>
          </w:p>
        </w:tc>
      </w:tr>
      <w:tr>
        <w:trPr>
          <w:trHeight w:val="829" w:hRule="atLeast"/>
        </w:trPr>
        <w:tc>
          <w:tcPr>
            <w:tcW w:w="26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CHNOLOGIA-MECHANIK POJAZDÓW SAMOCHODOWYCH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sługa, diagnozowanie oraz naprawa pojazdów samochodowych. Część 2.</w:t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/>
            </w:pPr>
            <w:r>
              <w:rPr>
                <w:rFonts w:cs="Times New Roman"/>
              </w:rPr>
              <w:t>W. Bukała, J. Figurski,                   P. Fundowicz, S. Kowalczyk, S. Popis, M. Radzimierski,            L. Szczęch, M. Szymańczak,               M. Wieczorek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SIP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CHNOLOGIA KRAWIECTW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jektowanie wyrobów odzież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Podstawy projektowania odzieży. damskie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odelowanie form odzież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Techniki szycia odzieży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(podręczniki obowiązują przez 3 la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E. Fałkowska – Rękawek</w:t>
            </w:r>
          </w:p>
          <w:p>
            <w:pPr>
              <w:pStyle w:val="Normal"/>
              <w:widowControl/>
              <w:suppressAutoHyphens w:val="false"/>
              <w:ind w:left="644" w:hanging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E. Stark, B. Tymolewska</w:t>
            </w:r>
          </w:p>
          <w:p>
            <w:pPr>
              <w:pStyle w:val="Akapitzlist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3.E. Stark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Z. Lipke - Skraw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OP Oświatowiec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/>
                <w:color w:val="0070C0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CHNOLOGIA KRAWIECTWO – Wykonywanie wyrobów odzież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pl-PL"/>
              </w:rPr>
              <w:t>Maszyny i urządzenia w przemyśle odzieżowym ( podręczniki obowiązują przez 3 la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B. Białc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OP Oświatowiec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/>
                <w:color w:val="0070C0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CHNOLOGIA KRAWIECTWO – Podstawy odzieżownic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pl-PL"/>
              </w:rPr>
              <w:t xml:space="preserve">Materiałoznawstwo odzieżowe </w:t>
            </w:r>
          </w:p>
          <w:p>
            <w:pPr>
              <w:pStyle w:val="Heading1"/>
              <w:spacing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pl-PL"/>
              </w:rPr>
              <w:t>( podręczniki obowiązują przez 3 la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J. Idryjan – Paj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OP Oświatowiec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/>
                <w:color w:val="0070C0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JĘZYK NIEMIECKI ZAWODOWY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mechanik pojazdów samochodowy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Times New Roman"/>
                <w:b w:val="false"/>
                <w:sz w:val="24"/>
                <w:szCs w:val="24"/>
                <w:lang w:val="de-DE"/>
              </w:rPr>
              <w:t>Deutsch fur Profis / branża mechan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2D2D2D"/>
                <w:shd w:fill="FFFFFF" w:val="clear"/>
              </w:rPr>
              <w:t>M. Rolbiecka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2D2D2D"/>
                <w:shd w:fill="FFFFFF" w:val="clear"/>
              </w:rPr>
              <w:t>J. Kuchar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ektorKl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ZYK NIEMIECKI ZAWODOW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 fryzj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pl-PL"/>
              </w:rPr>
              <w:t>Język niemiecki zawodowy w branży fryzjersko - kosmet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2D2D2D"/>
                <w:shd w:fill="FFFFFF" w:val="clear"/>
              </w:rPr>
              <w:t>A. Dul, P. Roch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2626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ĘZYK NIEMIECKI ZAWODOWY( kucharze)</w:t>
            </w:r>
          </w:p>
        </w:tc>
        <w:tc>
          <w:tcPr>
            <w:tcW w:w="396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2D2D2D"/>
                <w:sz w:val="22"/>
                <w:szCs w:val="22"/>
                <w:shd w:fill="FFFFFF" w:val="clear"/>
              </w:rPr>
              <w:t>Język niemiecki zawodowy w gastronomii.</w:t>
            </w:r>
          </w:p>
        </w:tc>
        <w:tc>
          <w:tcPr>
            <w:tcW w:w="3402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2D2D2D"/>
                <w:sz w:val="22"/>
                <w:szCs w:val="22"/>
                <w:shd w:fill="FFFFFF" w:val="clear"/>
              </w:rPr>
              <w:t>A. Dul</w:t>
            </w:r>
          </w:p>
        </w:tc>
        <w:tc>
          <w:tcPr>
            <w:tcW w:w="2268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2D2D2D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2D2D2D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626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2D2D2D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2D2D2D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26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2D2D2D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2D2D2D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Zestaw podręczników dla klasy III BRN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5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544"/>
        <w:gridCol w:w="3402"/>
        <w:gridCol w:w="2268"/>
        <w:gridCol w:w="2551"/>
      </w:tblGrid>
      <w:tr>
        <w:trPr>
          <w:trHeight w:val="543" w:hRule="atLeast"/>
        </w:trPr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DMIOT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YTUŁ PODRĘCZNIKA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DAWNICTWO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r dopuszczenia</w:t>
            </w:r>
          </w:p>
        </w:tc>
      </w:tr>
      <w:tr>
        <w:trPr>
          <w:trHeight w:val="1115" w:hRule="atLeast"/>
        </w:trPr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LIGIA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Droga do dojrzałej miłości”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s. dr Radosław Mazur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w. Wojciech, Poznań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Z-53-01/18-PO-13/22</w:t>
            </w:r>
          </w:p>
        </w:tc>
      </w:tr>
      <w:tr>
        <w:trPr>
          <w:trHeight w:val="543" w:hRule="atLeast"/>
        </w:trPr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ISTORIA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ś i historia – podręcznik dla klasy trzeciej szkoły branżowej I stopnia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.Zając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>SOP Toruń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023/2/2021</w:t>
            </w:r>
          </w:p>
        </w:tc>
      </w:tr>
      <w:tr>
        <w:trPr>
          <w:trHeight w:val="543" w:hRule="atLeast"/>
        </w:trPr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OS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Wiedza o społeczeństwie. Podręcznik dla szkoły branżowej I stopnia.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Fonts w:cs="Times New Roman"/>
              </w:rPr>
              <w:t>J. Niszcz</w:t>
            </w:r>
          </w:p>
          <w:p>
            <w:pPr>
              <w:pStyle w:val="Standard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cs="Times New Roman"/>
              </w:rPr>
              <w:t>S. Zając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OP Oświatowiec Toruń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MEN 113/2021</w:t>
            </w:r>
          </w:p>
        </w:tc>
      </w:tr>
      <w:tr>
        <w:trPr>
          <w:trHeight w:val="1012" w:hRule="atLeast"/>
        </w:trPr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JĘZYK POLSKI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</w:rPr>
              <w:t>Język polski 3.</w:t>
            </w:r>
          </w:p>
          <w:p>
            <w:pPr>
              <w:pStyle w:val="Normal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</w:rPr>
              <w:t>Podręcznik dla szkoły branżowej I stopnia dla absolwentów ośmioletniej szkoły podstawowej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.Tomaszek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</w:rPr>
              <w:t>Operon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/>
                <w:color w:val="000000"/>
                <w:lang w:eastAsia="zh-C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7/3/2021</w:t>
            </w:r>
          </w:p>
        </w:tc>
      </w:tr>
      <w:tr>
        <w:trPr>
          <w:trHeight w:val="1115" w:hRule="atLeast"/>
        </w:trPr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JĘZYK NIEMIECKI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</w:rPr>
              <w:t>„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Genau !” plus 3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Calibri" w:cs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</w:rPr>
              <w:t>D. Wachowiak, C. Tkadeckova, P. Tłusty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</w:rPr>
              <w:t>Lektor Klett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/>
                <w:color w:val="000000"/>
                <w:lang w:eastAsia="zh-C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9/3/2021</w:t>
            </w:r>
          </w:p>
        </w:tc>
      </w:tr>
      <w:tr>
        <w:trPr>
          <w:trHeight w:val="829" w:hRule="atLeast"/>
        </w:trPr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MATEMATYKA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tematyka w szkole branżowej</w:t>
            </w:r>
          </w:p>
          <w:p>
            <w:pPr>
              <w:pStyle w:val="Standard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I stopnia. Podręcznik 2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.Cewe, M. Kruk, A. Magryś-Walczak, H. Nahorsk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kowa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bookmarkStart w:id="0" w:name="_GoBack"/>
            <w:bookmarkEnd w:id="0"/>
            <w:r>
              <w:rPr>
                <w:rFonts w:cs="Times New Roman"/>
              </w:rPr>
              <w:t>1028/2/2020</w:t>
            </w:r>
          </w:p>
        </w:tc>
      </w:tr>
      <w:tr>
        <w:trPr>
          <w:trHeight w:val="829" w:hRule="atLeast"/>
        </w:trPr>
        <w:tc>
          <w:tcPr>
            <w:tcW w:w="27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WDŻ 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  <w:t>Wędrując ku dorosłości. Wychowanie do życia w rodzinie. Podręcznik dla klasy 3 liceum ogólnokształcącego, technikum, szkoły branżowej I stopnia</w:t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2D2D2D"/>
                <w:shd w:fill="FFFFFF" w:val="clear"/>
              </w:rPr>
              <w:t>T. Król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2D2D2D"/>
                <w:shd w:fill="FFFFFF" w:val="clear"/>
              </w:rPr>
              <w:t>M. Guziak-Nowak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  <w:t>Rubikon</w:t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</w:tr>
      <w:tr>
        <w:trPr>
          <w:trHeight w:val="829" w:hRule="atLeast"/>
        </w:trPr>
        <w:tc>
          <w:tcPr>
            <w:tcW w:w="27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GEOGRAFIA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</w:rPr>
              <w:t>Geografia 3.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ręcznik dla szkoły  branżowej I stopnia</w:t>
            </w:r>
          </w:p>
          <w:p>
            <w:pPr>
              <w:pStyle w:val="Standard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ind w:left="360" w:hanging="0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ławomir Kurek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peron</w:t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110/3/2021 </w:t>
            </w:r>
          </w:p>
        </w:tc>
      </w:tr>
      <w:tr>
        <w:trPr>
          <w:trHeight w:val="829" w:hRule="atLeast"/>
        </w:trPr>
        <w:tc>
          <w:tcPr>
            <w:tcW w:w="27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CHEMIA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</w:rPr>
              <w:t>„</w:t>
            </w:r>
            <w:r>
              <w:rPr>
                <w:rFonts w:cs="Times New Roman"/>
                <w:color w:val="000000"/>
              </w:rPr>
              <w:t>To jest chemia 2”</w:t>
            </w:r>
            <w:r>
              <w:rPr>
                <w:rFonts w:cs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Chemia organiczna. Podręcznik do szkół ponadpodstawowych.</w:t>
            </w:r>
            <w:r>
              <w:rPr>
                <w:rFonts w:cs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Zakres podstawowy </w:t>
            </w:r>
            <w:r>
              <w:rPr>
                <w:rFonts w:cs="Times New Roman"/>
                <w:b/>
              </w:rPr>
              <w:t>.( obowiązuje w II półroczu klasy II i w klasie III)</w:t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</w:rPr>
              <w:t>R. Hassa, A. Mrzigod, J.Mrzigod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TECHNOLOGIA – MECHANIK POJAZDÓW SAMOCHOD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</w:rPr>
              <w:t>Naprawa pojazdów samocho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</w:rPr>
              <w:t>S. Orzełowski, S.Kowal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</w:rPr>
              <w:t>WSiP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/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/>
                <w:color w:val="0070C0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TECHNOLOGIA KRAWIECTW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Projektowanie wyrobów odzież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  <w:lang w:val="pl-PL" w:eastAsia="zh-CN"/>
              </w:rPr>
            </w:r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h-CN"/>
              </w:rPr>
            </w:r>
          </w:p>
          <w:p>
            <w:pPr>
              <w:pStyle w:val="Heading1"/>
              <w:keepNext w:val="true"/>
              <w:widowControl/>
              <w:numPr>
                <w:ilvl w:val="0"/>
                <w:numId w:val="9"/>
              </w:numPr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pl-PL"/>
              </w:rPr>
              <w:t>Podstawy projektowania odzieży.</w:t>
            </w:r>
          </w:p>
          <w:p>
            <w:pPr>
              <w:pStyle w:val="TextBody"/>
              <w:rPr>
                <w:rFonts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delowanie form odzieży damski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</w:rPr>
              <w:t>Techniki szycia odzieży                   ( podręczniki obowiązują przez 3 la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Ewa Fałkowska – Rękawek</w:t>
            </w:r>
          </w:p>
          <w:p>
            <w:pPr>
              <w:pStyle w:val="Normal"/>
              <w:widowControl/>
              <w:ind w:left="644" w:hanging="0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E. Stark, B. Tymolewska</w:t>
            </w:r>
          </w:p>
          <w:p>
            <w:pPr>
              <w:pStyle w:val="Normal"/>
              <w:widowControl/>
              <w:ind w:left="28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 xml:space="preserve">Elżbieta Stark, </w:t>
            </w:r>
          </w:p>
          <w:p>
            <w:pPr>
              <w:pStyle w:val="Normal"/>
              <w:spacing w:lineRule="auto" w:line="276" w:before="0" w:after="200"/>
              <w:ind w:left="644" w:hanging="0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Zofia Lipke - Skraw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OP Oświatowiec Tor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/>
                <w:color w:val="0070C0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TECHNOLOGIA KRAWIECTWO – Wykonywanie wyrobów odzież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spacing w:before="0" w:after="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pl-PL"/>
              </w:rPr>
              <w:t>Maszyny i urządzenia w przemyśle odzieżowym                           ( podręczniki obowiązują przez              3 la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.Białc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OP Oświatowiec Tor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/>
                <w:color w:val="0070C0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TECHNOLOGIA KRAWIECTWO – Podstawy odzieżownic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pl-PL"/>
              </w:rPr>
              <w:t xml:space="preserve">Materiałoznawstwo odzieżowe </w:t>
            </w:r>
          </w:p>
          <w:p>
            <w:pPr>
              <w:pStyle w:val="Heading1"/>
              <w:keepNext w:val="true"/>
              <w:widowControl/>
              <w:spacing w:before="0" w:after="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pl-PL"/>
              </w:rPr>
              <w:t>( podręczniki obowiązują przez               3 la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J. Idryjan – Paj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OP Oświatowiec Tor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/>
                <w:color w:val="0070C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Men">
    <w:name w:val="men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Attributedetailsvalue">
    <w:name w:val="attributedetailsvalu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1">
    <w:name w:val="Normalny (Web)1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120"/>
      <w:outlineLvl w:val="0"/>
    </w:pPr>
    <w:rPr>
      <w:rFonts w:eastAsia="Lucida Sans Unicode" w:cs="Mangal;Courier New"/>
      <w:b/>
      <w:bCs/>
      <w:kern w:val="2"/>
      <w:sz w:val="48"/>
      <w:szCs w:val="48"/>
      <w:lang w:eastAsia="zh-CN"/>
    </w:rPr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0:00Z</dcterms:created>
  <dc:creator>Nauczyciel</dc:creator>
  <dc:description/>
  <cp:keywords/>
  <dc:language>en-US</dc:language>
  <cp:lastModifiedBy>Nauczyciel</cp:lastModifiedBy>
  <cp:lastPrinted>2024-06-20T15:04:00Z</cp:lastPrinted>
  <dcterms:modified xsi:type="dcterms:W3CDTF">2024-06-20T13:04:00Z</dcterms:modified>
  <cp:revision>5</cp:revision>
  <dc:subject/>
  <dc:title/>
</cp:coreProperties>
</file>