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ODRĘCZNIKÓW W ROKU SZKOLNYM 2024/2025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SZKOLE DLA UCZNIÓW Z NIEPEŁNOSPRAWNOŚCIĄ INTELEKTUALNĄ                                                              W STOPNIU UMIARKOWANY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II-III</w:t>
      </w:r>
    </w:p>
    <w:tbl>
      <w:tblPr>
        <w:tblW w:w="14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4976"/>
        <w:gridCol w:w="2383"/>
        <w:gridCol w:w="1994"/>
        <w:gridCol w:w="1658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podręcznika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Wydawnictw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/>
              <w:t>Funkcjonowanie osobiste                   i społeczn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Dzień dobry</w:t>
            </w:r>
            <w:r>
              <w:rPr>
                <w:i/>
              </w:rPr>
              <w:t xml:space="preserve">, </w:t>
            </w:r>
            <w:r>
              <w:rPr>
                <w:rStyle w:val="Emphasis"/>
                <w:i w:val="false"/>
              </w:rPr>
              <w:t>moje kłopoty</w:t>
            </w:r>
            <w:r>
              <w:rPr>
                <w:i/>
              </w:rPr>
              <w:t>!.</w:t>
            </w:r>
            <w:r>
              <w:rPr/>
              <w:t xml:space="preserve"> Pomoc dla uczniów z trudnościami w zachowaniu w codziennych sytuacjach społecznych. Opowiadania i karty pracy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 Male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Harmo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Funkcjonowanie osobiste                 i społeczn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Dzień dobry</w:t>
            </w:r>
            <w:r>
              <w:rPr>
                <w:iCs/>
              </w:rPr>
              <w:t xml:space="preserve">, </w:t>
            </w:r>
            <w:r>
              <w:rPr>
                <w:rStyle w:val="Emphasis"/>
                <w:i w:val="false"/>
              </w:rPr>
              <w:t>moje kłopoty</w:t>
            </w:r>
            <w:r>
              <w:rPr>
                <w:iCs/>
              </w:rPr>
              <w:t>!. Pomoc dla uczniów z trudnościami w zachowaniu w codziennych sytuacjach społecznych. Opowiadania i karty pracy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. Male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rmo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 IV sps, IV AU</w:t>
      </w:r>
    </w:p>
    <w:tbl>
      <w:tblPr>
        <w:tblW w:w="1417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959"/>
        <w:gridCol w:w="2400"/>
        <w:gridCol w:w="1994"/>
        <w:gridCol w:w="1658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podręcznik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r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Wydawnictwo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/>
              <w:t>Funkcjonowanie osobiste                   i społeczn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wny Start Odkrywamy Świat </w:t>
            </w:r>
          </w:p>
          <w:p>
            <w:pPr>
              <w:pStyle w:val="Normal"/>
              <w:rPr/>
            </w:pPr>
            <w:r>
              <w:rPr/>
              <w:t>Moja  książka poziom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0"/>
              <w:rPr>
                <w:rFonts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/>
                <w:bCs/>
                <w:kern w:val="2"/>
                <w:lang w:eastAsia="pl-PL"/>
              </w:rPr>
              <w:t>Analogie atematyczne- mat. Eduk.</w:t>
            </w:r>
          </w:p>
          <w:p>
            <w:pPr>
              <w:pStyle w:val="Normal"/>
              <w:rPr>
                <w:rFonts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/>
                <w:bCs/>
                <w:kern w:val="2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Zestaw Ćwiczenia pamięci-ćwiczenia koncentracji cz.1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.Kowals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 Nallur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 Nepomucen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K. Sevid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 SP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2" w:tgtFrame="_blank">
              <w:r>
                <w:rPr>
                  <w:rStyle w:val="InternetLink"/>
                  <w:color w:val="000000"/>
                </w:rPr>
                <w:t>Arson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3" w:tgtFrame="_blank">
              <w:r>
                <w:rPr>
                  <w:rStyle w:val="InternetLink"/>
                  <w:color w:val="000000"/>
                </w:rPr>
                <w:t>Arson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jęcia rozwijające komunikowanie się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dydaktyczny z kim? Podstawowe reguły nabywania języ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Karty Ćwiczeń  - przyim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 Wianec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. Wianeck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hyperlink r:id="rId4" w:tgtFrame="_blank">
              <w:r>
                <w:rPr>
                  <w:rStyle w:val="InternetLink"/>
                  <w:color w:val="000000"/>
                </w:rPr>
                <w:t>Arson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Arson</w:t>
              </w:r>
            </w:hyperlink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a V sps</w:t>
      </w:r>
    </w:p>
    <w:tbl>
      <w:tblPr>
        <w:tblW w:w="1406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971"/>
        <w:gridCol w:w="2552"/>
        <w:gridCol w:w="1842"/>
        <w:gridCol w:w="1646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podręcz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wnictw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/>
              <w:t>Funkcjonowanie osobiste       i społeczn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eń dobry, moje kłopoty. Pomoc dla uczniów z trudnościami w zachowaniu w codziennych sytuacjach społecznych. Opowiadania i karty pracy.</w:t>
            </w:r>
          </w:p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em jak się zachować</w:t>
            </w:r>
          </w:p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dobywam świat. Moje emocje</w:t>
            </w:r>
          </w:p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iem, jak się zachować. Pomoce do nauki zasad odpowiedniego zachowania w niebezpiecznych              i trudnych sytuacjach.</w:t>
            </w:r>
          </w:p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R. Malek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J. Hadryś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M. Hi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Harmoni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Harmoni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MAC Edukacj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rmon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jęcia rozwijające komunikowanie się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dobywam świat. Tablice demonstracyjne – święta i tradycje</w:t>
            </w:r>
          </w:p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dobywam świat. Mój Elementarz – wprowadzenie liter drukowanych</w:t>
            </w:r>
          </w:p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dobywam świat. Moja pierwsza czytanka Czytanki metodą sylabową cz.1 – etap zadania</w:t>
            </w:r>
          </w:p>
          <w:p>
            <w:pPr>
              <w:pStyle w:val="NormalnyWeb1"/>
              <w:spacing w:before="0" w:after="0"/>
              <w:rPr/>
            </w:pPr>
            <w:r>
              <w:rPr>
                <w:color w:val="000000"/>
              </w:rPr>
              <w:t>Zdobywam świat. Moja pierwsza czytanka Czytanki metodą sylabową cz.2 – etap tekstu</w:t>
            </w:r>
          </w:p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dobywam świat. Patrzę układam opowiadam. Historyjki obrazkowe</w:t>
            </w:r>
          </w:p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dobywam świat. W świecie liczb – karty matematyczne</w:t>
            </w:r>
          </w:p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dobywam świat W świecie wyrazów – karty do czytania sylabowego</w:t>
            </w:r>
          </w:p>
          <w:p>
            <w:pPr>
              <w:pStyle w:val="NormalnyWeb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J. Hadryś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J. Hadryś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J. Hadryś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J. Hadryś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J. Hadryś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J. Hadryś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J. Hadryś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C Edukacj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C Edukacj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C Edukacj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C Edukacj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C Edukacj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C Edukacj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AC Edukacj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 VI  sps</w:t>
      </w:r>
    </w:p>
    <w:tbl>
      <w:tblPr>
        <w:tblW w:w="1493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959"/>
        <w:gridCol w:w="2564"/>
        <w:gridCol w:w="1842"/>
        <w:gridCol w:w="2410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podręcznika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to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wnictw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/>
              <w:t>Funkcjonowanie osobiste                   i społeczne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Funkcjonowanie osobiste i społeczne. Podręcznik dla uczniów z niepełnosprawnością intelektualną.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TableContents"/>
              <w:rPr/>
            </w:pPr>
            <w:r>
              <w:rPr>
                <w:lang w:val="pl-PL"/>
              </w:rPr>
              <w:t xml:space="preserve">Sygnalizowanie samopoczucia </w:t>
            </w:r>
          </w:p>
          <w:p>
            <w:pPr>
              <w:pStyle w:val="Normal"/>
              <w:rPr/>
            </w:pPr>
            <w:r>
              <w:rPr/>
              <w:t xml:space="preserve">Materiały edukacyjne dla uczniów z niepełnosprawnością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/>
              <w:t>Nasze relac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 xml:space="preserve">Zdobywam świat 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 xml:space="preserve">Patrzę, układam, opowiadam 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  <w:t xml:space="preserve">Historyjki obrazkowe </w:t>
            </w:r>
          </w:p>
          <w:p>
            <w:pPr>
              <w:pStyle w:val="TableContents"/>
              <w:rPr>
                <w:rFonts w:eastAsia="Times New Roman" w:cs="Times New Roman"/>
                <w:lang w:val="pl-PL"/>
              </w:rPr>
            </w:pPr>
            <w:r>
              <w:rPr>
                <w:rFonts w:eastAsia="Times New Roman" w:cs="Times New Roman"/>
                <w:lang w:val="pl-PL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.Borowska-Kociemba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M. Krukowska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pracowanie zbiorowe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R. Malek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/>
              <w:t>J.Hadry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rmonia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rmonia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Harmonia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en-US"/>
              </w:rPr>
              <w:t>Mac Eduk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jęcia rozwijające komunikowanie się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 w rozmowie </w:t>
            </w:r>
          </w:p>
          <w:p>
            <w:pPr>
              <w:pStyle w:val="Normal"/>
              <w:rPr/>
            </w:pPr>
            <w:r>
              <w:rPr/>
              <w:t xml:space="preserve">Materiały edukacyjne dla uczniów z niepełnosprawnością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 jako członek rodziny</w:t>
            </w:r>
          </w:p>
          <w:p>
            <w:pPr>
              <w:pStyle w:val="Normal"/>
              <w:rPr/>
            </w:pPr>
            <w:r>
              <w:rPr/>
              <w:t xml:space="preserve">Materiały edukacyjne dla uczniów z niepełnosprawnością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nie własnej tożsamości </w:t>
            </w:r>
          </w:p>
          <w:p>
            <w:pPr>
              <w:pStyle w:val="Normal"/>
              <w:rPr/>
            </w:pPr>
            <w:r>
              <w:rPr/>
              <w:t xml:space="preserve">Materiały edukacyjne dla uczniów z niepełnosprawnością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. Święcic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aca zbioro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Praca zbior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</w:rPr>
              <w:t>Harmonia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armonia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armonia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sa VII  sps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829"/>
        <w:gridCol w:w="2694"/>
        <w:gridCol w:w="2268"/>
        <w:gridCol w:w="198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Przedmiot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Tytuł podręcznik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Aut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Wydawnictw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Nr dopuszczenia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/>
              </w:rPr>
              <w:t>Funkcjonowanie  osobiste                i społeczn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ój rok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dręcznik dla uczniów z niepełnosprawnością intelektualną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ewny start Mój dobry rok Uczę się każdego dnia Historyjki społeczne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ewny Start Świat wokół mnie Radzę sobie każdego dnia Historyjki społeczne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Super zestaw 4 w 1 Symultaniczne i sekwencyjne strategie uczenia się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oje układanki 2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oje układanki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.Borowska-Kociemba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. Krukowska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. Pliwka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. Radzka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. Pliwka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. Radzka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. Wianecka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. Bala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. Fabisiak-Majcher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/>
              </w:rPr>
              <w:t>E. Ławczys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. Fabisiak-Majcher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/>
              </w:rPr>
              <w:t>E. Ławczys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armonia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hyperlink r:id="rId6" w:tgtFrame="_blank">
              <w:r>
                <w:rPr>
                  <w:rStyle w:val="InternetLink"/>
                  <w:rFonts w:eastAsia="Calibri" w:cs="Times New Roman"/>
                </w:rPr>
                <w:t>Nowa Era SPE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hyperlink r:id="rId7" w:tgtFrame="_blank">
              <w:r>
                <w:rPr>
                  <w:rStyle w:val="InternetLink"/>
                  <w:rFonts w:eastAsia="Calibri" w:cs="Times New Roman"/>
                </w:rPr>
                <w:t>Nowa Era SPE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rson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hyperlink r:id="rId8" w:tgtFrame="_blank">
              <w:r>
                <w:rPr>
                  <w:rStyle w:val="InternetLink"/>
                  <w:rFonts w:eastAsia="Calibri" w:cs="Times New Roman"/>
                </w:rPr>
                <w:t>WiR</w:t>
              </w:r>
            </w:hyperlink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hyperlink r:id="rId9" w:tgtFrame="_blank">
              <w:r>
                <w:rPr>
                  <w:rStyle w:val="InternetLink"/>
                  <w:rFonts w:eastAsia="Calibri" w:cs="Times New Roman"/>
                </w:rPr>
                <w:t>Wi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jęcia rozwijające komunikowanie się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ewny start Mój dobry rok Owoce, warzywa, zwierzęta. Dobieranki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ytam i odpowiadam Karty ćwiczeń 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skazówka Kategoryzacja tematyczna - Rzeczowniki Etap 2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A. Pliwka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K. Radzka</w:t>
            </w:r>
          </w:p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hyperlink r:id="rId10" w:tgtFrame="_blank">
              <w:r>
                <w:rPr>
                  <w:rStyle w:val="InternetLink"/>
                  <w:rFonts w:eastAsia="Calibri" w:cs="Times New Roman"/>
                </w:rPr>
                <w:t>Nowa Era SPE</w:t>
              </w:r>
            </w:hyperlink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eligi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 ramionach Ojca. Bóg prowadzi mni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.Kielar, J. Tomcz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ydawnictwo Prymasowskie GAUDENTIN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 VIII SPS, VIIIsps</w:t>
      </w:r>
    </w:p>
    <w:tbl>
      <w:tblPr>
        <w:tblW w:w="14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817"/>
        <w:gridCol w:w="2694"/>
        <w:gridCol w:w="2220"/>
        <w:gridCol w:w="1994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Przedmiot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Tytuł podręczn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Auto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/>
                <w:b/>
              </w:rPr>
              <w:t>Wydawnictw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Nr dopuszczenia</w:t>
            </w:r>
          </w:p>
        </w:tc>
      </w:tr>
      <w:tr>
        <w:trPr>
          <w:trHeight w:val="56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/>
              </w:rPr>
              <w:t>Funkcjonowanie  Osobiste                 i społeczn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oje zdrowie. Ja w  chorob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aca zbiorow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arm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6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/>
              </w:rPr>
              <w:t xml:space="preserve">Funkcjonowanie </w:t>
            </w:r>
            <w:bookmarkStart w:id="0" w:name="Bookmark1"/>
            <w:bookmarkEnd w:id="0"/>
            <w:r>
              <w:rPr>
                <w:rFonts w:eastAsia="Calibri" w:cs="Times New Roman"/>
              </w:rPr>
              <w:t>osobiste                   i społeczne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 w:cs="Times New Roman"/>
              </w:rPr>
              <w:t>Pracuję z kartami przez cały rok. Podręcznik dla uczniów z niepełnosprawnością intelektualn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Calibri" w:cs="Times New Roman"/>
              </w:rPr>
              <w:t>A.Borowska-Kociemba,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M. Krukowsk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arm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56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Zajęcia rozwijające komunikowanie się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Ja w społeczeństwie i społeczności lokal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aca zbiorow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Harmoni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lasy  VI spu i V AU</w:t>
      </w:r>
    </w:p>
    <w:p>
      <w:pPr>
        <w:pStyle w:val="Normal"/>
        <w:rPr/>
      </w:pPr>
      <w:r>
        <w:rPr/>
      </w:r>
    </w:p>
    <w:tbl>
      <w:tblPr>
        <w:tblW w:w="147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952"/>
        <w:gridCol w:w="2692"/>
        <w:gridCol w:w="1843"/>
        <w:gridCol w:w="1988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Funkcjonowanie osobiste i spo</w:t>
            </w:r>
            <w:r>
              <w:rPr>
                <w:rFonts w:cs="Tahoma" w:ascii="Tahoma" w:hAnsi="Tahoma"/>
              </w:rPr>
              <w:t>ł</w:t>
            </w:r>
            <w:r>
              <w:rPr/>
              <w:t>eczne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Ja i mój świat. – Podręcznik część 1 i 2. Lekcje dla uczniów z autyzmem i specjalnymi potrzebami edukacyjnymi. Etap wyrazu.</w:t>
              <w:b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blikacja opracowana przez zespół psychologów i pedagogów: Marzena Bednarz, Joanna Bladow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Harmon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Funkcjonowanie osobiste i społeczne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Pewny start. Odkrywam świat. Moja książka. Poziom 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/>
              <w:t>Kowalska Bożena, Krasnodębska Anna, Mokrzycka Agnie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Nowa Er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Funkcjonowanie osobiste i społeczne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reatywność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Pewny Start Poziom D Pakiet Moja książka, Codziennik - Funkcjonowanie, komunikacja, kreatywnoś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racowanie zbio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Nowa Era SP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ZKOLNY ZESTAW PODRĘCZNIKÓW W ROKU SZKOLNYM 2024/202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W SZKOLE DLA UCZNIÓW Z NIEPEŁNOSPRAWNOŚCIĄ INTELEKTUALNĄ                                                                                                    W STOPNIU UMIARKOWANYM I AUTYZMEM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klasa II-III AU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32"/>
        <w:gridCol w:w="2689"/>
        <w:gridCol w:w="1842"/>
        <w:gridCol w:w="20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Nazwa podręcznika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utorz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dawnictwo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 dopuszcze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Funkcjonowanie osobiste                i społeczne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shd w:fill="FFFFFF" w:val="clear"/>
              </w:rPr>
              <w:t>Ja i mój świat.</w:t>
            </w:r>
            <w:r>
              <w:rPr>
                <w:rFonts w:cs="Times New Roman"/>
                <w:shd w:fill="FFFFFF" w:val="clear"/>
              </w:rPr>
              <w:t xml:space="preserve"> Lekcje dla uczniów z autyzmem i specjalnymi potrzebami edukacyjnymi. </w:t>
            </w:r>
          </w:p>
          <w:p>
            <w:pPr>
              <w:pStyle w:val="Normal"/>
              <w:spacing w:lineRule="auto" w:line="276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Etap obrazka. PODRĘCZNIK część 1 i 2 . Wydanie rozszerzon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blikacja opracowana przez zespół psychologów i pedagogów: Marzena Bednarz, Joanna Blad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Harmoni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Funkcjonowanie osobiste                i społeczne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Funkcjonowanie osobiste i społeczn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 xml:space="preserve">A.Borowska-Kociemba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  <w:t xml:space="preserve">        </w:t>
            </w: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  <w:t>M. Kru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armo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Funkcjonowanie osobiste                i społeczne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Ja i moje otoczenie . Podręcznik dla uczniów z niepełnosprawnością intelektualn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A.Borowska-Kociemba, 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cs="Times New Roman"/>
              </w:rPr>
              <w:t>M. Kru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armoni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klasa III a AU, II-III sps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2693"/>
        <w:gridCol w:w="1784"/>
        <w:gridCol w:w="20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edmio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Nazwa podręcznik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utorzy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dawnictwo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 dopuszczen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Funkcjonowanie osobiste               i społe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b/>
                <w:shd w:fill="FFFFFF" w:val="clear"/>
              </w:rPr>
              <w:t>Ja i mój świat.</w:t>
            </w:r>
            <w:r>
              <w:rPr>
                <w:rFonts w:cs="Times New Roman"/>
                <w:shd w:fill="FFFFFF" w:val="clear"/>
              </w:rPr>
              <w:t xml:space="preserve"> Lekcje dla uczniów z autyzmem i specjalnymi potrzebami edukacyjnymi. </w:t>
            </w:r>
          </w:p>
          <w:p>
            <w:pPr>
              <w:pStyle w:val="Normal"/>
              <w:spacing w:lineRule="auto" w:line="276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Etap obrazka. PODRĘCZNIK część 1 i 2 . Wydanie rozszerz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blikacja opracowana przez zespół psychologów i pedagogów: Marzena Bednarz, Joanna Bladow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Harmoni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Funkcjonowanie osobiste               i społe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hd w:fill="FFFFFF" w:val="clear"/>
              </w:rPr>
              <w:t>„</w:t>
            </w:r>
            <w:r>
              <w:rPr>
                <w:rFonts w:cs="Times New Roman"/>
                <w:b/>
                <w:shd w:fill="FFFFFF" w:val="clear"/>
              </w:rPr>
              <w:t>Ja i mój świat.</w:t>
            </w:r>
            <w:r>
              <w:rPr>
                <w:rFonts w:cs="Times New Roman"/>
                <w:shd w:fill="FFFFFF" w:val="clear"/>
              </w:rPr>
              <w:t xml:space="preserve"> Lekcje dla uczniów z autyzmem i specjalnymi potrzebami edukacyjnymi.</w:t>
            </w:r>
          </w:p>
          <w:p>
            <w:pPr>
              <w:pStyle w:val="Normal"/>
              <w:spacing w:lineRule="auto" w:line="276"/>
              <w:rPr>
                <w:rFonts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Etap zdania. PODRĘCZNIK część 1 i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ublikacja opracowana przez zespół psychologów i pedagogów: Marzena Bednarz, Joanna Bladow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armo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unkcjonowanie osobiste             i społe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Funkcjonowanie osobiste i społ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.Borowska-Kociemba,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Krukow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armo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unkcjonowanie osobiste            i społecz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Pracuje z kartami przez cały r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.Borowska-Kociemba,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Krukows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armo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>( Religia)  W ramionach Ojca. Bóg prowadzi mni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cs="Times New Roman"/>
              </w:rPr>
              <w:t>Kielar,                        J. Tomczak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pl-PL"/>
              </w:rPr>
              <w:t>Wydawnictwo Prymasowskie Gaudentinu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a </w:t>
      </w:r>
      <w:r>
        <w:rPr>
          <w:rFonts w:eastAsia="Times New Roman" w:cs="Times New Roman"/>
          <w:b/>
          <w:bCs/>
        </w:rPr>
        <w:t xml:space="preserve">VIa AU                                                                                         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03"/>
        <w:gridCol w:w="2552"/>
        <w:gridCol w:w="2126"/>
        <w:gridCol w:w="184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Przedmio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Tytuł podręcz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Wydawnictw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</w:rPr>
              <w:t>Nr dopuszczeni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Funkcjonowanie osobiste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Funkcjonowanie osobiste i społeczne. Podręcznik dla uczniów z niepełnosprawnością intelektual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A.Borowska-Kociemba,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M. Kru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arm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Funkcjonowanie osobiste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unkcjonowanie osobiste i społeczne. Podręcznik dla uczniów z niepełnosprawnością intelektualną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br/>
              <w:t>A.Borowska-Kociemba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Kru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armonia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Funkcjonowanie osobiste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Ja i mój świat. Podręcznik część 1 i 2. Lekcje dla uczniów z autyzmem i specjalnymi potrzebami edukacyjnymi. Etap wyrazu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Publikacja opracowana przez zespół psychologów                          i pedagogów: M.Bednarz, J.Blad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armonia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Funkcjonowanie osobiste                i społeczne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eatywn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wny Start poziom D Pakiet Moja książka, Codziennik- Funkcjonowanie, komunikacja, kreatywność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pracowanie zbio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wa Era S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eli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 ramionach Ojca. Bóg prowadzi m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.Kielar, J. Tom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ydawnictwo Prymasowskie GAUDENTIN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a </w:t>
      </w:r>
      <w:r>
        <w:rPr>
          <w:rFonts w:eastAsia="Times New Roman" w:cs="Times New Roman"/>
          <w:b/>
          <w:bCs/>
        </w:rPr>
        <w:t xml:space="preserve">VIIa AU                                                                                         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103"/>
        <w:gridCol w:w="2552"/>
        <w:gridCol w:w="2126"/>
        <w:gridCol w:w="184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Przedmio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Tytuł podręcz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Aut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Wydawnictw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Nr dopuszczeni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Funkcjonowanie osobiste 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ój rok. Podręcznik dla uczniów z niepełnosprawnością intelektualn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.Borowska-Kociemba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Kru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armoni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Funkcjonowanie osobiste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wny start Mój dobry rok Uczę się każdego dnia Historyjki społeczn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.Pliwka, K.Rad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wa Era S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Funkcjonowanie osobiste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wny start Świat wokół mnie Radzę sobie każdego dnia Historyjki społeczn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.Pliwka, K.Rad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wa Era S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>Funkcjonowanie osobiste                i społeczne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uper zestaw 4 w 1 Symultaniczne i sekwencyjne strategie uczenia si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.Wianecka, A.B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r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Funkcjonowanie osobiste i społeczne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wny start Mój dobry rok Owoce, warzywa, zwierzęta Dobierank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.Pliwka, K.Radz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owa Era S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jęcia rozwijające komunikowanie si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ytam i odpowiadam Karty ćwicze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.Wianec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r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Zajęcia rozwijające komunikowanie się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Wskazówka Kategoryzacja tematyczna- Rzeczowniki Etap 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. B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r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eli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 ramionach Ojca. Bóg prowadzi mni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.Kielar, J. Tom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ydawnictwo Prymasowskie GAUDENTIN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lang w:val="de-DE"/>
        </w:rPr>
      </w:pPr>
      <w:r>
        <w:rPr>
          <w:rFonts w:eastAsia="Times New Roman" w:cs="Times New Roman"/>
          <w:b/>
          <w:bCs/>
          <w:lang w:val="de-DE"/>
        </w:rPr>
        <w:t>VIII sps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956"/>
        <w:gridCol w:w="2568"/>
        <w:gridCol w:w="2126"/>
        <w:gridCol w:w="184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Przedmio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Tytuł podręcznik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Aut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Wydawnictw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Nr dopuszczeni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Funkcjonowanie osobiste                   i społecz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RACUJĘ Z KARTAMI PRZEZ CAŁY RO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Podręcznik dla uczniów z niepełnosprawnością intelektualn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A.Borowska-Kociemba, 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Calibri" w:cs="Times New Roman"/>
              </w:rPr>
              <w:t>M. Kru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arm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eligi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 ramionach Ojca. Bóg prowadzi mnie.</w:t>
            </w:r>
            <w:bookmarkStart w:id="1" w:name="Bookmark"/>
            <w:bookmarkEnd w:id="1"/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.Kielar, J. Tom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ydawnictwo Prymasowskie GAUDENTIN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aAU, VIIIbAU, VIIIcAU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4956"/>
        <w:gridCol w:w="2568"/>
        <w:gridCol w:w="2126"/>
        <w:gridCol w:w="184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Przedmiot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Tytuł podręcznika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Aut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Wydawnictw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Nr dopuszczeni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Funkcjonowanie osobiste                     i społecz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Funkcjonowanie osobiste i społeczne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reatywność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pracowanie zbior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wa SP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Funkcjonowanie osobiste                  i społeczne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Pewny start. Odkrywam świat. Moja książka. Poziom 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/>
              <w:t xml:space="preserve">B. Kowalska,                        A. Krasnodębska,                  A. Mokrzyc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Zajęcia rozwijające komunikowanie się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Memory językow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Hinz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Bara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arm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Funkcjonowanie osobiste                 i społeczn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Memory matematyczne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Hinz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Barań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arm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Funkcjonowanie osobiste                i społeczn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Kolorowy kalendarz. Karty edukacyjne do nauki kalendarza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. Paw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arm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Religi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W ramionach Ojca. Bóg prowadzi mnie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.Kielar, J. Tom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dawnictwo Prymasowskie GAUDENTIN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ESTAW PODRECZNIK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ŁY SPECJALNEJ PRZYSPOSABIAJĄCEJ DO PRACY                                                                                                                              W ROKU SZKOLNYM 2024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Domylnaczcionkaakapitu1"/>
          <w:b/>
          <w:i/>
          <w:color w:val="000000"/>
        </w:rPr>
        <w:t xml:space="preserve">klasa I-III PdP       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103"/>
        <w:gridCol w:w="2552"/>
        <w:gridCol w:w="2126"/>
        <w:gridCol w:w="184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</w:rPr>
              <w:t>Przedmi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</w:rPr>
            </w:pPr>
            <w:r>
              <w:rPr>
                <w:rStyle w:val="Domylnaczcionkaakapitu1"/>
                <w:b/>
              </w:rPr>
              <w:t>Tytu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</w:rPr>
            </w:pPr>
            <w:r>
              <w:rPr>
                <w:rStyle w:val="Domylnaczcionkaakapitu1"/>
                <w:b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</w:rPr>
            </w:pPr>
            <w:r>
              <w:rPr>
                <w:rStyle w:val="Domylnaczcionkaakapitu1"/>
                <w:b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</w:rPr>
              <w:t>Nr dopuszczenia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Funkcjonowanie osobiste 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yję w społeczeństwie. Podręcznik </w:t>
            </w:r>
            <w:r>
              <w:rPr>
                <w:color w:val="000000"/>
              </w:rPr>
              <w:t>dla uczniów szkół specjalnych przysposabiających do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H. Kuriat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E.Rab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spacing w:val="-2"/>
              </w:rPr>
            </w:pPr>
            <w:r>
              <w:rPr>
                <w:rFonts w:cs="Times New Roman"/>
              </w:rPr>
              <w:t>Harm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Domylnaczcionkaakapitu1"/>
                <w:rFonts w:cs="Times New Roman"/>
                <w:spacing w:val="-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Funkcjonowanie osobiste   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200" w:after="0"/>
              <w:ind w:left="0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Komunikuję się w trudnych sytuacj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J.Stojanow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</w:rPr>
            </w:pPr>
            <w:r>
              <w:rPr>
                <w:rFonts w:cs="Times New Roman"/>
              </w:rPr>
              <w:t>Harm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Domylnaczcionkaakapitu1"/>
                <w:rFonts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Zaj. rozw. komunikowanie si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>
                <w:rStyle w:val="Base"/>
                <w:rFonts w:cs="Times New Roman"/>
                <w:color w:val="000000"/>
                <w:spacing w:val="-2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Owocna edukacja. Matematyka. Zbiór zadań kl.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shd w:fill="FFFFFF" w:val="clear"/>
              </w:rPr>
            </w:pPr>
            <w:r>
              <w:rPr>
                <w:rFonts w:cs="Times New Roman"/>
                <w:color w:val="000000"/>
              </w:rPr>
              <w:t>E.Sokoł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 xml:space="preserve">Mac Edukac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j. rozw. komunikowanie si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Kombinatoryka zdaniowa. Pomyśl - działaj - sprawd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.Zakrz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rm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j. rozw. komunikowanie si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Kombinatoryka wyrazowa.  Spostrzegaj - pomyśl - dział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.Zakrze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arm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Funkcjonowanie osobiste    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41" w:after="204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ajęcia rewalidacyjne. Zeszyt ćwiczeń dla szkoły podstawowej. Klasy 4-6. Część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</w:t>
            </w:r>
            <w:r>
              <w:rPr>
                <w:rFonts w:cs="Times New Roman"/>
                <w:color w:val="000000"/>
              </w:rPr>
              <w:t>J. Pańczy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el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Domylnaczcionkaakapitu1"/>
                <w:rFonts w:cs="Times New Roman"/>
                <w:color w:val="00000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Ogró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41" w:after="204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Pewny start. Aktywni Zawodowo. ogrodnictwo. Karty pracy 1 i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. Minkiewicz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. Hryń,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. Rap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li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pl-PL"/>
              </w:rPr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W ramionach Ojca</w:t>
              <w:br/>
              <w:t>„Bóg umacnia m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A. Kielar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shd w:fill="FFFFFF" w:val="clear"/>
              </w:rPr>
              <w:t>J. Tom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dawnictwo Prymasowskie</w:t>
            </w:r>
          </w:p>
          <w:p>
            <w:pPr>
              <w:pStyle w:val="Normal"/>
              <w:spacing w:lineRule="atLeast" w:line="100"/>
              <w:jc w:val="center"/>
              <w:rPr>
                <w:rStyle w:val="Base"/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</w:rPr>
              <w:t>GAUDENTIN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Base"/>
                <w:rFonts w:cs="Times New Roman"/>
                <w:color w:val="000000"/>
                <w:spacing w:val="-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Base"/>
          <w:rFonts w:eastAsia="Times New Roman" w:cs="Times New Roman"/>
          <w:b/>
          <w:b/>
          <w:color w:val="000000"/>
          <w:spacing w:val="-2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color w:val="000000"/>
        </w:rPr>
        <w:t>klasa II - III pdp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103"/>
        <w:gridCol w:w="2552"/>
        <w:gridCol w:w="2126"/>
        <w:gridCol w:w="184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</w:rPr>
              <w:t>Przedmi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</w:rPr>
              <w:t>Tytu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</w:rPr>
              <w:t>Nr dopuszczenia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Funkcjonowanie osobiste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hd w:fill="FFFFFF" w:val="clear"/>
              <w:suppressAutoHyphens w:val="false"/>
              <w:spacing w:lineRule="atLeast" w:line="100" w:before="41" w:after="204"/>
              <w:rPr>
                <w:rStyle w:val="Domylnaczcionkaakapitu1"/>
                <w:rFonts w:cs="Times New Roman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/>
                <w:spacing w:val="-2"/>
              </w:rPr>
              <w:t>Funkcje psychofizyczne. Funkcjonowanie społe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/>
              <w:shd w:fill="FFFFFF" w:val="clear"/>
              <w:suppressAutoHyphens w:val="false"/>
              <w:spacing w:lineRule="atLeast" w:line="100" w:before="41" w:after="204"/>
              <w:jc w:val="center"/>
              <w:rPr>
                <w:rStyle w:val="Domylnaczcionkaakapitu1"/>
                <w:rFonts w:cs="Times New Roman"/>
                <w:shd w:fill="FFFFFF" w:val="clear"/>
              </w:rPr>
            </w:pPr>
            <w:r>
              <w:rPr>
                <w:rStyle w:val="Domylnaczcionkaakapitu1"/>
                <w:rFonts w:cs="Times New Roman"/>
                <w:shd w:fill="FFFFFF" w:val="clear"/>
              </w:rPr>
              <w:t>Z. Czechowska,             J. Maj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spacing w:val="-2"/>
              </w:rPr>
            </w:pPr>
            <w:r>
              <w:rPr>
                <w:rFonts w:cs="Times New Roman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Domylnaczcionkaakapitu1"/>
                <w:rFonts w:cs="Times New Roman"/>
                <w:spacing w:val="-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Funkcjonowanie osobiste    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200" w:after="0"/>
              <w:ind w:left="0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unkcjonowanie psychofizyczne.</w:t>
            </w:r>
          </w:p>
          <w:p>
            <w:pPr>
              <w:pStyle w:val="Normalny1"/>
              <w:rPr/>
            </w:pPr>
            <w:r>
              <w:rPr/>
              <w:t>Orientacja przestrze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jc w:val="center"/>
              <w:rPr/>
            </w:pPr>
            <w:r>
              <w:rPr/>
              <w:t>Z. Czechowska,             J. Maj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</w:rPr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76"/>
              <w:jc w:val="center"/>
              <w:rPr/>
            </w:pPr>
            <w:r>
              <w:rPr>
                <w:rFonts w:cs="Times New Roman"/>
              </w:rPr>
              <w:b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aj. rozw. komunikowanie si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>
                <w:rStyle w:val="Base"/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Funkcje psychofizyczne. Wypowiedzi ustne i pisemn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jc w:val="center"/>
              <w:rPr>
                <w:rStyle w:val="Base"/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pl-PL"/>
              </w:rPr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Z. Czechowska,             J. Maj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spacing w:val="-2"/>
              </w:rPr>
            </w:pPr>
            <w:r>
              <w:rPr>
                <w:rFonts w:cs="Times New Roman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hd w:fill="FFFFFF" w:val="clear"/>
              <w:suppressAutoHyphens w:val="false"/>
              <w:snapToGrid w:val="false"/>
              <w:spacing w:lineRule="atLeast" w:line="100"/>
              <w:rPr>
                <w:rStyle w:val="Domylnaczcionkaakapitu1"/>
                <w:rFonts w:eastAsia="Times New Roman" w:cs="Times New Roman"/>
                <w:spacing w:val="-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Funkcjonowanie osobiste  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 xml:space="preserve">Funkcje psychofizyczne. </w:t>
              <w:br/>
              <w:t>Koncentracja uwa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Z. Czechowska,             J. Maj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</w:rPr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hd w:fill="FFFFFF" w:val="clear"/>
              <w:suppressAutoHyphens w:val="false"/>
              <w:snapToGrid w:val="false"/>
              <w:spacing w:lineRule="atLeast" w:line="100"/>
              <w:rPr>
                <w:rStyle w:val="Domylnaczcionkaakapitu1"/>
                <w:rFonts w:eastAsia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ysposobienie do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/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Pewny start. Aktywni zawodowo. Czynności porządkowe. Materiał edukac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ase"/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R. Gajda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J. Hryń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K. Rapiej</w:t>
            </w:r>
          </w:p>
          <w:p>
            <w:pPr>
              <w:pStyle w:val="Heading1"/>
              <w:shd w:fill="FFFFFF" w:val="clear"/>
              <w:spacing w:lineRule="auto" w:line="276" w:before="41" w:after="204"/>
              <w:rPr>
                <w:rStyle w:val="Base"/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spacing w:val="-2"/>
              </w:rPr>
            </w:pPr>
            <w:r>
              <w:rPr>
                <w:rFonts w:cs="Times New Roman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hd w:fill="FFFFFF" w:val="clear"/>
              <w:suppressAutoHyphens w:val="false"/>
              <w:snapToGrid w:val="false"/>
              <w:spacing w:lineRule="atLeast" w:line="100"/>
              <w:rPr>
                <w:rStyle w:val="Domylnaczcionkaakapitu1"/>
                <w:rFonts w:eastAsia="Times New Roman" w:cs="Times New Roman"/>
                <w:spacing w:val="-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ysposobienie do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/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Pewny start. Aktywni zawodowo. Ogrodnictwo. Karty pracy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jc w:val="center"/>
              <w:rPr>
                <w:rStyle w:val="Base"/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pl-PL"/>
              </w:rPr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Praca zbio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</w:rPr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hd w:fill="FFFFFF" w:val="clear"/>
              <w:suppressAutoHyphens w:val="false"/>
              <w:snapToGrid w:val="false"/>
              <w:spacing w:lineRule="atLeast" w:line="100"/>
              <w:rPr>
                <w:rStyle w:val="Domylnaczcionkaakapitu1"/>
                <w:rFonts w:eastAsia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ysposobienie do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/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Pewny start. Aktywni zawodowo. Ogrodnictwo. Karty pracy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jc w:val="center"/>
              <w:rPr>
                <w:rStyle w:val="Base"/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pl-PL"/>
              </w:rPr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Praca zbio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spacing w:val="-2"/>
              </w:rPr>
            </w:pPr>
            <w:r>
              <w:rPr>
                <w:rFonts w:cs="Times New Roman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hd w:fill="FFFFFF" w:val="clear"/>
              <w:suppressAutoHyphens w:val="false"/>
              <w:snapToGrid w:val="false"/>
              <w:spacing w:lineRule="atLeast" w:line="100"/>
              <w:rPr>
                <w:rStyle w:val="Domylnaczcionkaakapitu1"/>
                <w:rFonts w:eastAsia="Times New Roman" w:cs="Times New Roman"/>
                <w:spacing w:val="-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ysposobienie do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/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Pewny start. Aktywni zawodowo. Prace porządkowe. Karty pracy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ase"/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. Gajda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Hryń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K. Rapiej</w:t>
            </w:r>
          </w:p>
          <w:p>
            <w:pPr>
              <w:pStyle w:val="Heading1"/>
              <w:shd w:fill="FFFFFF" w:val="clear"/>
              <w:spacing w:lineRule="auto" w:line="276" w:before="41" w:after="204"/>
              <w:rPr>
                <w:rStyle w:val="Base"/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</w:rPr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hd w:fill="FFFFFF" w:val="clear"/>
              <w:suppressAutoHyphens w:val="false"/>
              <w:snapToGrid w:val="false"/>
              <w:spacing w:lineRule="atLeast" w:line="100"/>
              <w:rPr>
                <w:rStyle w:val="Domylnaczcionkaakapitu1"/>
                <w:rFonts w:eastAsia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ysposobienie do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/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Pewny start. Aktywni zawodowo. Prace porządkowe. Karty pracy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ase"/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. Gajda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Hryń,</w:t>
            </w:r>
          </w:p>
          <w:p>
            <w:pPr>
              <w:pStyle w:val="Normal"/>
              <w:jc w:val="center"/>
              <w:rPr>
                <w:rStyle w:val="Base"/>
                <w:rFonts w:cs="Times New Roman"/>
              </w:rPr>
            </w:pPr>
            <w:r>
              <w:rPr>
                <w:rFonts w:cs="Times New Roman"/>
              </w:rPr>
              <w:t>K. Rap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spacing w:val="-2"/>
              </w:rPr>
            </w:pPr>
            <w:r>
              <w:rPr>
                <w:rFonts w:cs="Times New Roman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hd w:fill="FFFFFF" w:val="clear"/>
              <w:suppressAutoHyphens w:val="false"/>
              <w:snapToGrid w:val="false"/>
              <w:spacing w:lineRule="atLeast" w:line="100"/>
              <w:rPr>
                <w:rStyle w:val="Domylnaczcionkaakapitu1"/>
                <w:rFonts w:eastAsia="Times New Roman" w:cs="Times New Roman"/>
                <w:spacing w:val="-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ysposobienie do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/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Pewny start. Aktywni zawodowo. Prace porządkowe. Karty pracy 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ase"/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pl-P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. Gajda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Hryń,</w:t>
            </w:r>
          </w:p>
          <w:p>
            <w:pPr>
              <w:pStyle w:val="Heading1"/>
              <w:shd w:fill="FFFFFF" w:val="clear"/>
              <w:spacing w:lineRule="auto" w:line="276" w:before="41" w:after="204"/>
              <w:rPr>
                <w:rStyle w:val="Base"/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pl-PL"/>
              </w:rPr>
            </w:pPr>
            <w:r>
              <w:rPr>
                <w:rStyle w:val="Base"/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 xml:space="preserve">           </w:t>
            </w: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K. Rap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</w:rPr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hd w:fill="FFFFFF" w:val="clear"/>
              <w:suppressAutoHyphens w:val="false"/>
              <w:snapToGrid w:val="false"/>
              <w:spacing w:lineRule="atLeast" w:line="100"/>
              <w:rPr>
                <w:rStyle w:val="Domylnaczcionkaakapitu1"/>
                <w:rFonts w:eastAsia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ysposobienie do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/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Pewny start. Aktywni zawodowo. Zajęcia kulinarne. Karty pracy 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jc w:val="center"/>
              <w:rPr>
                <w:rStyle w:val="Base"/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pl-PL"/>
              </w:rPr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J. Hryń,</w:t>
              <w:br/>
              <w:t>K. Rap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spacing w:val="-2"/>
              </w:rPr>
            </w:pPr>
            <w:r>
              <w:rPr>
                <w:rFonts w:cs="Times New Roman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hd w:fill="FFFFFF" w:val="clear"/>
              <w:suppressAutoHyphens w:val="false"/>
              <w:snapToGrid w:val="false"/>
              <w:spacing w:lineRule="atLeast" w:line="100"/>
              <w:rPr>
                <w:rStyle w:val="Domylnaczcionkaakapitu1"/>
                <w:rFonts w:eastAsia="Times New Roman" w:cs="Times New Roman"/>
                <w:spacing w:val="-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ysposobienie do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/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Pewny start. Aktywni zawodowo. Zajęcia kulinarne. Karty pracy 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jc w:val="center"/>
              <w:rPr>
                <w:rStyle w:val="Base"/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pl-PL"/>
              </w:rPr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J. Hryń,</w:t>
              <w:br/>
              <w:t>K. Rapi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</w:rPr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hd w:fill="FFFFFF" w:val="clear"/>
              <w:suppressAutoHyphens w:val="false"/>
              <w:snapToGrid w:val="false"/>
              <w:spacing w:lineRule="atLeast" w:line="100"/>
              <w:rPr>
                <w:rStyle w:val="Domylnaczcionkaakapitu1"/>
                <w:rFonts w:eastAsia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Funkcjonowanie osobiste    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/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Pewny start. Instrukcje zachowań.</w:t>
              <w:br/>
              <w:t>Dbam o swoje ciał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jc w:val="center"/>
              <w:rPr>
                <w:rStyle w:val="Base"/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pl-PL"/>
              </w:rPr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 xml:space="preserve">D. Aksamit , </w:t>
              <w:br/>
              <w:t>E. Młynarczyk-Karab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spacing w:val="-2"/>
              </w:rPr>
            </w:pPr>
            <w:r>
              <w:rPr>
                <w:rFonts w:cs="Times New Roman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hd w:fill="FFFFFF" w:val="clear"/>
              <w:suppressAutoHyphens w:val="false"/>
              <w:snapToGrid w:val="false"/>
              <w:spacing w:lineRule="atLeast" w:line="100"/>
              <w:rPr>
                <w:rStyle w:val="Domylnaczcionkaakapitu1"/>
                <w:rFonts w:eastAsia="Times New Roman" w:cs="Times New Roman"/>
                <w:spacing w:val="-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ysposobienie do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/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Pewny start. Moja matematyka. Karty pracy zima. Poziom B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jc w:val="center"/>
              <w:rPr>
                <w:rStyle w:val="Base"/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pl-PL"/>
              </w:rPr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 xml:space="preserve">B. Kowalska , </w:t>
              <w:br/>
              <w:t>A. Mokrzycka ,                      A. Krasnodęb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</w:rPr>
            </w:pPr>
            <w:r>
              <w:rPr/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/>
              <w:shd w:fill="FFFFFF" w:val="clear"/>
              <w:suppressAutoHyphens w:val="false"/>
              <w:snapToGrid w:val="false"/>
              <w:spacing w:lineRule="atLeast" w:line="100"/>
              <w:rPr>
                <w:rStyle w:val="Domylnaczcionkaakapitu1"/>
                <w:rFonts w:eastAsia="Times New Roman"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Funkcjonowanie osobiste    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/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Pewny start. O dojrzewaniu. Chłopcy BO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>
                <w:rStyle w:val="Base"/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pl-PL"/>
              </w:rPr>
            </w:pPr>
            <w:r>
              <w:rPr>
                <w:rStyle w:val="Base"/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 xml:space="preserve">           </w:t>
            </w: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I.Fornal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spacing w:val="-2"/>
              </w:rPr>
            </w:pPr>
            <w:r>
              <w:rPr>
                <w:rStyle w:val="Domylnaczcionkaakapitu1"/>
                <w:rFonts w:cs="Times New Roman"/>
                <w:spacing w:val="-2"/>
              </w:rPr>
              <w:t>Nowa 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Domylnaczcionkaakapitu1"/>
                <w:rFonts w:cs="Times New Roman"/>
                <w:spacing w:val="-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Funkcjonowanie osobiste   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/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Uczę się z kartami pracy. Paki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tLeast" w:line="100"/>
              <w:ind w:left="0" w:hanging="0"/>
              <w:rPr>
                <w:rStyle w:val="Base"/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pl-PL"/>
              </w:rPr>
            </w:pPr>
            <w:r>
              <w:rPr/>
            </w:r>
          </w:p>
          <w:p>
            <w:pPr>
              <w:pStyle w:val="Akapitzlist"/>
              <w:spacing w:lineRule="atLeast" w:line="100"/>
              <w:ind w:left="0" w:hanging="0"/>
              <w:rPr/>
            </w:pPr>
            <w:r>
              <w:rPr>
                <w:szCs w:val="24"/>
              </w:rPr>
              <w:t xml:space="preserve">A.Borowska-Kociemba, </w:t>
            </w:r>
          </w:p>
          <w:p>
            <w:pPr>
              <w:pStyle w:val="Akapitzlist"/>
              <w:spacing w:lineRule="atLeast" w:line="100"/>
              <w:ind w:left="0"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szCs w:val="24"/>
              </w:rPr>
              <w:t>M. Krukowska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</w:rPr>
              <w:t>Harm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</w:tabs>
              <w:snapToGrid w:val="false"/>
              <w:spacing w:lineRule="auto" w:line="276" w:before="200" w:after="120"/>
              <w:ind w:left="1440" w:hanging="720"/>
              <w:rPr>
                <w:rStyle w:val="Domylnaczcionkaakapitu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Funkcjonowanie osobiste     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/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Żyję w społeczeństwie. Karty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</w:tabs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>Praca zbior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arm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tabs>
                <w:tab w:val="left" w:pos="708" w:leader="none"/>
              </w:tabs>
              <w:snapToGrid w:val="false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li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pl-PL"/>
              </w:rPr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W ramionach Ojca</w:t>
              <w:br/>
              <w:t>„Bóg umacnia m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A. Kielar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shd w:fill="FFFFFF" w:val="clear"/>
              </w:rPr>
              <w:t>J. Tom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dawnictwo Prymasowskie</w:t>
            </w:r>
          </w:p>
          <w:p>
            <w:pPr>
              <w:pStyle w:val="Normal"/>
              <w:spacing w:lineRule="atLeast" w:line="100"/>
              <w:jc w:val="center"/>
              <w:rPr>
                <w:rStyle w:val="Base"/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</w:rPr>
              <w:t>GAUDENTIN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Base"/>
                <w:rFonts w:eastAsia="Times New Roman" w:cs="Times New Roman"/>
                <w:color w:val="000000"/>
                <w:spacing w:val="-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color w:val="000000"/>
        </w:rPr>
        <w:t>klasa I-III PDP  oraz II-III PDP</w:t>
      </w:r>
    </w:p>
    <w:tbl>
      <w:tblPr>
        <w:tblW w:w="147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5103"/>
        <w:gridCol w:w="2552"/>
        <w:gridCol w:w="2126"/>
        <w:gridCol w:w="1843"/>
      </w:tblGrid>
      <w:tr>
        <w:trPr>
          <w:trHeight w:val="64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</w:rPr>
              <w:t>Przedmi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</w:rPr>
              <w:t>Tytu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b/>
              </w:rPr>
              <w:t>Nr dopuszczenia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Funkcjonowanie osobiste    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hd w:fill="FFFFFF" w:val="clear"/>
              <w:spacing w:lineRule="atLeast" w:line="100" w:before="41" w:after="0"/>
              <w:rPr/>
            </w:pPr>
            <w:r>
              <w:rPr>
                <w:rStyle w:val="Domylnaczcionkaakapitu1"/>
                <w:rFonts w:cs="Times New Roman"/>
                <w:shd w:fill="FFFFFF" w:val="clear"/>
              </w:rPr>
              <w:t>Matematyczne karty pracy</w:t>
            </w:r>
          </w:p>
          <w:p>
            <w:pPr>
              <w:pStyle w:val="Normalny1"/>
              <w:widowControl/>
              <w:shd w:fill="FFFFFF" w:val="clear"/>
              <w:suppressAutoHyphens w:val="false"/>
              <w:spacing w:lineRule="atLeast" w:line="100" w:before="41" w:after="0"/>
              <w:rPr/>
            </w:pPr>
            <w:r>
              <w:rPr>
                <w:rStyle w:val="Domylnaczcionkaakapitu1"/>
                <w:rFonts w:cs="Times New Roman"/>
                <w:shd w:fill="FFFFFF" w:val="clear"/>
              </w:rPr>
              <w:t>Dla uczniów ze specjalnymi potrzebami edukacyjnymi. Część 1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. Słup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spacing w:val="-2"/>
              </w:rPr>
            </w:pPr>
            <w:r>
              <w:rPr>
                <w:rFonts w:cs="Times New Roman"/>
              </w:rPr>
              <w:t>Harm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Domylnaczcionkaakapitu1"/>
                <w:rFonts w:cs="Times New Roman"/>
                <w:spacing w:val="-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Funkcjonowanie osobiste   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hd w:fill="FFFFFF" w:val="clear"/>
              <w:spacing w:lineRule="atLeast" w:line="100" w:before="41" w:after="0"/>
              <w:rPr/>
            </w:pPr>
            <w:r>
              <w:rPr>
                <w:rStyle w:val="Domylnaczcionkaakapitu1"/>
                <w:rFonts w:cs="Times New Roman"/>
                <w:shd w:fill="FFFFFF" w:val="clear"/>
              </w:rPr>
              <w:t>Uczę się z kartami pracy. Podręcznik dla uczniów z niepełnosprawnością intelektual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tLeast" w:line="100"/>
              <w:ind w:left="0" w:hanging="0"/>
              <w:rPr/>
            </w:pPr>
            <w:r>
              <w:rPr>
                <w:szCs w:val="24"/>
              </w:rPr>
              <w:t xml:space="preserve">A.Borowska-Kociemba, </w:t>
            </w:r>
          </w:p>
          <w:p>
            <w:pPr>
              <w:pStyle w:val="Akapitzlist"/>
              <w:spacing w:lineRule="atLeast" w:line="100"/>
              <w:ind w:left="0"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szCs w:val="24"/>
              </w:rPr>
              <w:t>M. Krukowska</w:t>
            </w:r>
          </w:p>
          <w:p>
            <w:pPr>
              <w:pStyle w:val="Akapitzlist"/>
              <w:spacing w:lineRule="atLeast" w:line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arm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Funkcjonowanie osobiste  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Żyję w społeczeństwi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dręcznik dla uczniów Szkół Specjalnych Przysposabiających do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H. Kuriata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E.Rab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arm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Funkcjonowanie osobiste   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shd w:fill="FFFFFF" w:val="clear"/>
              <w:spacing w:lineRule="atLeast" w:line="100" w:before="41" w:after="0"/>
              <w:rPr>
                <w:rStyle w:val="Domylnaczcionkaakapitu1"/>
                <w:rFonts w:cs="Times New Roman"/>
                <w:shd w:fill="FFFFFF" w:val="clear"/>
              </w:rPr>
            </w:pPr>
            <w:r>
              <w:rPr>
                <w:rStyle w:val="Domylnaczcionkaakapitu1"/>
                <w:rFonts w:cs="Times New Roman"/>
                <w:shd w:fill="FFFFFF" w:val="clear"/>
              </w:rPr>
              <w:t>Mój rok. Karty pracy dla uczniów z niepełnosprawnością intelektualną cz. 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tLeast" w:line="100"/>
              <w:ind w:left="0" w:hanging="0"/>
              <w:rPr/>
            </w:pPr>
            <w:r>
              <w:rPr>
                <w:szCs w:val="24"/>
              </w:rPr>
              <w:t xml:space="preserve">A.Borowska-Kociemba, </w:t>
            </w:r>
          </w:p>
          <w:p>
            <w:pPr>
              <w:pStyle w:val="Akapitzlist"/>
              <w:spacing w:lineRule="atLeast" w:line="100"/>
              <w:ind w:left="0" w:hanging="0"/>
              <w:rPr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 </w:t>
            </w:r>
            <w:r>
              <w:rPr>
                <w:szCs w:val="24"/>
              </w:rPr>
              <w:t>M. Kru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arm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Funkcjonowanie osobiste                    i społecz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Żyję w społeczeństwie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Karty pracy dla uczniów Szkół Specjalnych Przysposabiających do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H. Kuriata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E.Rab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Style w:val="Domylnaczcionkaakapitu1"/>
                <w:rFonts w:cs="Times New Roman"/>
              </w:rPr>
              <w:t>Harm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Zajęcia rozwijające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omunikowanie si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200" w:after="0"/>
              <w:ind w:left="0" w:hanging="0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Komunikuję się w trudnych sytuacjach.</w:t>
            </w:r>
          </w:p>
          <w:p>
            <w:pPr>
              <w:pStyle w:val="Normalny1"/>
              <w:rPr/>
            </w:pPr>
            <w:r>
              <w:rPr/>
              <w:t>Materiały edukacyjne dla uczniów z problemami w komunikowaniu s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76" w:before="24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>J.Stojan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</w:rPr>
              <w:t>Harmo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Domylnaczcionkaakapitu1"/>
                <w:rFonts w:cs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/>
              </w:rPr>
              <w:t>Przysposobienie do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Pewny Start. Aktywni zawodowo. Prace biurowe. Karty pracy 1 i 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A. Minkiewicz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J. Hryń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K. Rapiej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dawnictwo Szkolne P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ysposobienie do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wny Start. Aktywni zawodowo. Pracuję w biurze. Materiał edukacyjny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A. Minkiewicz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J. Hryń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K. Rapiej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dawnictwo Szkolne P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zysposobienie do prac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wny Start. Aktywni zawodowo. Ogrodnictwo. Karty pracy 1 i 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A. Minkiewicz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J. Hryń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K. Rapiej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dawnictwo Szkolne P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li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76" w:before="41" w:after="204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pl-PL"/>
              </w:rPr>
            </w:pPr>
            <w:r>
              <w:rPr>
                <w:rStyle w:val="Base"/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pl-PL"/>
              </w:rPr>
              <w:t>W ramionach Ojca</w:t>
              <w:br/>
              <w:t>„Bóg umacnia m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A. Kielar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  <w:shd w:fill="FFFFFF" w:val="clear"/>
              </w:rPr>
              <w:t>J. Tom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Wydawnictwo Prymasowskie</w:t>
            </w:r>
          </w:p>
          <w:p>
            <w:pPr>
              <w:pStyle w:val="Normal"/>
              <w:spacing w:lineRule="atLeast" w:line="100"/>
              <w:jc w:val="center"/>
              <w:rPr>
                <w:rStyle w:val="Base"/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</w:rPr>
              <w:t>GAUDENTIN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Base"/>
                <w:rFonts w:cs="Times New Roman"/>
                <w:color w:val="000000"/>
                <w:spacing w:val="-2"/>
              </w:rPr>
            </w:pPr>
            <w:r>
              <w:rPr/>
            </w:r>
          </w:p>
        </w:tc>
      </w:tr>
    </w:tbl>
    <w:p>
      <w:pPr>
        <w:pStyle w:val="Normal"/>
        <w:rPr>
          <w:rStyle w:val="Base"/>
          <w:rFonts w:cs="Times New Roman"/>
          <w:color w:val="000000"/>
          <w:spacing w:val="-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240" w:after="0"/>
      <w:outlineLvl w:val="0"/>
    </w:pPr>
    <w:rPr>
      <w:rFonts w:ascii="Calibri Light" w:hAnsi="Calibri Light" w:eastAsia="NSimSu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iberation Serif;Times New Roman"/>
      <w:b/>
      <w:bCs/>
      <w:sz w:val="36"/>
      <w:szCs w:val="36"/>
      <w:lang w:val="en-US"/>
    </w:rPr>
  </w:style>
  <w:style w:type="paragraph" w:styleId="Heading5">
    <w:name w:val="Heading 5"/>
    <w:basedOn w:val="Normalny1"/>
    <w:next w:val="Normalny1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hanging="0"/>
      <w:outlineLvl w:val="6"/>
    </w:pPr>
    <w:rPr>
      <w:rFonts w:ascii="Cambria" w:hAnsi="Cambria" w:eastAsia="Times New Roman" w:cs="Mangal;Courier New"/>
      <w:i/>
      <w:iCs/>
      <w:color w:val="404040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NSimSun" w:cs="Lucida Sans"/>
      <w:color w:val="2F5496"/>
      <w:kern w:val="2"/>
      <w:sz w:val="32"/>
      <w:szCs w:val="32"/>
      <w:lang w:bidi="hi-IN"/>
    </w:rPr>
  </w:style>
  <w:style w:type="character" w:styleId="Nagwek2Znak">
    <w:name w:val="Nagłówek 2 Znak"/>
    <w:qFormat/>
    <w:rPr>
      <w:rFonts w:ascii="Liberation Serif;Times New Roman" w:hAnsi="Liberation Serif;Times New Roman" w:eastAsia="NSimSun" w:cs="Lucida Sans"/>
      <w:b/>
      <w:bCs/>
      <w:kern w:val="2"/>
      <w:sz w:val="36"/>
      <w:szCs w:val="36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kern w:val="2"/>
      <w:sz w:val="24"/>
      <w:szCs w:val="24"/>
      <w:lang w:bidi="hi-IN"/>
    </w:rPr>
  </w:style>
  <w:style w:type="character" w:styleId="Nagwek7Znak">
    <w:name w:val="Nagłówek 7 Znak"/>
    <w:qFormat/>
    <w:rPr>
      <w:rFonts w:ascii="Cambria" w:hAnsi="Cambria" w:eastAsia="Times New Roman" w:cs="Mangal;Courier New"/>
      <w:i/>
      <w:iCs/>
      <w:color w:val="404040"/>
      <w:kern w:val="2"/>
      <w:sz w:val="24"/>
      <w:szCs w:val="21"/>
      <w:lang w:bidi="hi-IN"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Base">
    <w:name w:val="base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tacjecelowe.pl/Produkty/Arson/Wydawnictwo/1" TargetMode="External"/><Relationship Id="rId3" Type="http://schemas.openxmlformats.org/officeDocument/2006/relationships/hyperlink" Target="https://www.dotacjecelowe.pl/Produkty/Arson/Wydawnictwo/1" TargetMode="External"/><Relationship Id="rId4" Type="http://schemas.openxmlformats.org/officeDocument/2006/relationships/hyperlink" Target="https://www.dotacjecelowe.pl/Produkty/Arson/Wydawnictwo/1" TargetMode="External"/><Relationship Id="rId5" Type="http://schemas.openxmlformats.org/officeDocument/2006/relationships/hyperlink" Target="https://www.dotacjecelowe.pl/Produkty/Arson/Wydawnictwo/1" TargetMode="External"/><Relationship Id="rId6" Type="http://schemas.openxmlformats.org/officeDocument/2006/relationships/hyperlink" Target="https://www.dotacjecelowe.pl/Produkty/Nowa-era-spe-dawniej-ws-pwn/Wydawnictwo/3" TargetMode="External"/><Relationship Id="rId7" Type="http://schemas.openxmlformats.org/officeDocument/2006/relationships/hyperlink" Target="https://www.dotacjecelowe.pl/Produkty/Nowa-era-spe-dawniej-ws-pwn/Wydawnictwo/3" TargetMode="External"/><Relationship Id="rId8" Type="http://schemas.openxmlformats.org/officeDocument/2006/relationships/hyperlink" Target="https://www.dotacjecelowe.pl/Produkty/Wydawnictwo-wir/Wydawnictwo/5" TargetMode="External"/><Relationship Id="rId9" Type="http://schemas.openxmlformats.org/officeDocument/2006/relationships/hyperlink" Target="https://www.dotacjecelowe.pl/Produkty/Wydawnictwo-wir/Wydawnictwo/5" TargetMode="External"/><Relationship Id="rId10" Type="http://schemas.openxmlformats.org/officeDocument/2006/relationships/hyperlink" Target="https://www.dotacjecelowe.pl/Produkty/Nowa-era-spe-dawniej-ws-pwn/Wydawnictwo/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9:00Z</dcterms:created>
  <dc:creator>Nauczyciel</dc:creator>
  <dc:description/>
  <cp:keywords/>
  <dc:language>en-US</dc:language>
  <cp:lastModifiedBy>Nauczyciel</cp:lastModifiedBy>
  <cp:lastPrinted>2024-06-20T14:59:00Z</cp:lastPrinted>
  <dcterms:modified xsi:type="dcterms:W3CDTF">2024-06-20T12:59:00Z</dcterms:modified>
  <cp:revision>30</cp:revision>
  <dc:subject/>
  <dc:title/>
</cp:coreProperties>
</file>